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nabiał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410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leko krowie*  2% op. do 2L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Twaróg półtłusty * kostka 200g/ lub równoważny *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1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ek granulowany typu wiejskiego*  200g / lub równoważny*</w:t>
              <w:br/>
              <w:t>Termin przydatności do spożycia min. 14 dni od dnia dostarczenia.*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ek homogenizowany naturalny* op. do 10kg, zawartość tłuszczu 4-7 %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rmin przydatności do spożycia min. 14 dni od dnia dostarczenia.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wzorze umowy – załącznik nr 8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5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8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11T11:32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