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Szp/FZ/Spr–14/OPUS-19/2023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[  ] mikroprzedsiębiorstwem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[  ] małym przedsiębiorstw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[  ] średnim przedsiębiorstw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[  ] dużym przedsiębiorstwem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ostawa </w:t>
            </w:r>
            <w:r>
              <w:rPr>
                <w:rFonts w:cs="Calibri" w:ascii="Calibri" w:hAnsi="Calibri"/>
                <w:b/>
                <w:color w:val="000000"/>
              </w:rPr>
              <w:t>odczynników laboratoryjnych, materiałów zużywalnych i innych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*) Pakiet….</w:t>
            </w:r>
            <w:del w:id="0" w:author="Wojciechowska Monika" w:date="2023-06-19T14:32:00Z">
              <w:r>
                <w:rPr>
                  <w:rFonts w:cs="Calibri" w:ascii="Calibri" w:hAnsi="Calibri"/>
                  <w:b/>
                  <w:lang w:eastAsia="ar-SA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) </w:t>
            </w:r>
            <w:r>
              <w:rPr>
                <w:rFonts w:cs="Calibri" w:ascii="Calibri" w:hAnsi="Calibri"/>
                <w:b/>
                <w:i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3-06-19T12:34:00Z</dcterms:modified>
  <cp:revision>4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