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ryka 2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15 Olsztynek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 postępowania:  https://platformazakupowa.pl/pn/szpital_ameryk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dziny urzędowania: 7.00 – 14.35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06/TP/2024 </w:t>
      </w:r>
      <w:r>
        <w:rPr>
          <w:sz w:val="22"/>
          <w:szCs w:val="22"/>
        </w:rPr>
        <w:t xml:space="preserve">oferujem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2"/>
          <w:szCs w:val="22"/>
        </w:rPr>
        <w:t>Dostawy będą realizowane sukcesywnie w terminie 12 m-cy od dnia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rmin płatności w dniach 30 dni od daty dostarczenia prawidłowo wystawionej faktury. Okres gwarancji produktów min. 3 m-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stawy będą odbywać się w godzinach między 6:00 a 8:00 rano w dniu dostawy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right="0" w:hanging="0"/>
        <w:rPr/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right="0" w:hanging="0"/>
        <w:rPr/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4611369"/>
      <w:bookmarkStart w:id="1" w:name="__Fieldmark__0_954611369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4611369"/>
      <w:bookmarkStart w:id="3" w:name="__Fieldmark__1_954611369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4611369"/>
      <w:bookmarkStart w:id="5" w:name="__Fieldmark__2_954611369"/>
      <w:bookmarkEnd w:id="5"/>
      <w:r>
        <w:rPr/>
      </w:r>
      <w:r>
        <w:rPr/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54611369"/>
      <w:bookmarkStart w:id="7" w:name="__Fieldmark__3_954611369"/>
      <w:bookmarkEnd w:id="7"/>
      <w:r>
        <w:rPr/>
      </w:r>
      <w:r>
        <w:rPr/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istotnych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54611369"/>
      <w:bookmarkStart w:id="9" w:name="__Fieldmark__4_954611369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54611369"/>
      <w:bookmarkStart w:id="11" w:name="__Fieldmark__5_954611369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right="0" w:hanging="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right="0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6/TP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5:00Z</dcterms:created>
  <dc:creator>Marlena Wiska</dc:creator>
  <dc:description/>
  <dc:language>en-US</dc:language>
  <cp:lastModifiedBy/>
  <cp:lastPrinted>2024-07-03T08:27:00Z</cp:lastPrinted>
  <dcterms:modified xsi:type="dcterms:W3CDTF">2024-07-03T06:28:55Z</dcterms:modified>
  <cp:revision>23</cp:revision>
  <dc:subject/>
  <dc:title>FORMULARZ OFERTOWY WYKONAWCY</dc:title>
</cp:coreProperties>
</file>