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</w:t>
      </w:r>
    </w:p>
    <w:p>
      <w:pPr>
        <w:pStyle w:val="TextBody"/>
        <w:ind w:left="1418" w:firstLine="709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0 do SWZ</w:t>
      </w:r>
    </w:p>
    <w:p>
      <w:pPr>
        <w:pStyle w:val="TextBody"/>
        <w:ind w:left="1418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t.j. Dz. U. 2023 poz. 1497)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t.j. Dz. U. 2023 poz. 1497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4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jaj spożywczych, nabiału i ryb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3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jaj spożywczych, nabiału i ryb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3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7-05T07:03:00Z</dcterms:modified>
  <cp:revision>2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