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4"/>
          <w:szCs w:val="24"/>
        </w:rPr>
        <w:t>Przedmiotem zamówienia jest świadczenie usług telekomunikacyjnych w zakresie telefonii komórkowej oraz dostępu do mobilnego Internetu dla Uniwersytetu Morskiego w Gdyni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obejmuje: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/>
      </w:pPr>
      <w:r>
        <w:rPr>
          <w:sz w:val="24"/>
          <w:szCs w:val="24"/>
        </w:rPr>
        <w:t>Świadczenie usług telefonii komórkowej dla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40 głosowych kart sim, w tym 8 kart zawieszonych z możliwością aktywacji w dowolnym momencie, od którego naliczany jest abonament miesięczny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 internetowych kart sim, w tym 4 kart zawieszonych z możliwością aktywacji w dowolnym momencie, od którego naliczany jest abonament miesięcz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4"/>
          <w:szCs w:val="24"/>
        </w:rPr>
        <w:t>Świadczona usługa telekomunikacyjna ma zapewnić zachowanie dotychczas używanych numerów telefonicznych i ich przeniesienie od obecnego Wykonawcy wraz z aktywacją kart SIM na zasadach zgodnych z prawem telekomunikacyjnym zapewniających łączność głosową, tekstową (SMS) i multimedialną (MMS) oraz mobilny dostęp do Interne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sięg świadczonych przez wykonawcę usług telekomunikacyjnych powinien obejmować co najmniej 91% terytorium RP, wg aktualnie publikowanych map zasięgu Wykonawcy, w  tym siedzibę Zamawiającego, na poziomie zapewniających realizację transmisji głosu w każdych warunka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Usługi telekomunikacyjne świadczone w ramach niniejszego zamówienia będą obejmowały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4"/>
          <w:szCs w:val="24"/>
        </w:rPr>
        <w:t>Połączenia do krajowych sieci komórkowych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łączenia do krajowych sieci stacjonarnych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łączenia do sieci komórkowych międzynarodowe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łączenia do sieci stacjonarnych międzynarodowe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sługi mobilnego dostępu do Internetu w telefonie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Krajowe wiadomości SMS oraz MMS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4"/>
          <w:szCs w:val="24"/>
        </w:rPr>
        <w:t>Międzynarodowe wiadomości SMS oraz MMS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4"/>
          <w:szCs w:val="24"/>
        </w:rPr>
        <w:t>Inne usługi telekomunikacyjne, związane z telefonią komórkową dostępne u Wykonaw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ramach niniejszego zamówienia Wykonawca zapewni bez dodatkowych opłat (koszty wkalkulowane w abonament):</w:t>
      </w:r>
    </w:p>
    <w:p>
      <w:pPr>
        <w:pStyle w:val="Normal"/>
        <w:numPr>
          <w:ilvl w:val="0"/>
          <w:numId w:val="9"/>
        </w:numPr>
        <w:spacing w:lineRule="auto" w:line="288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ekundowe naliczanie czasu realizowanych rozmów telefonicznych od początku połączenia - dotyczy połączeń krajowych, z wyłączeniem numerów specjalnych, numerów skróconych oraz płatnych infolinii</w:t>
      </w:r>
    </w:p>
    <w:p>
      <w:pPr>
        <w:pStyle w:val="Normal"/>
        <w:numPr>
          <w:ilvl w:val="0"/>
          <w:numId w:val="9"/>
        </w:numPr>
        <w:spacing w:lineRule="auto" w:line="288"/>
        <w:ind w:left="714" w:hanging="357"/>
        <w:jc w:val="both"/>
        <w:rPr/>
      </w:pPr>
      <w:r>
        <w:rPr>
          <w:sz w:val="24"/>
          <w:szCs w:val="24"/>
        </w:rPr>
        <w:t>aktywację usługi roamingu;</w:t>
      </w:r>
    </w:p>
    <w:p>
      <w:pPr>
        <w:pStyle w:val="Normal"/>
        <w:numPr>
          <w:ilvl w:val="0"/>
          <w:numId w:val="9"/>
        </w:numPr>
        <w:spacing w:lineRule="auto" w:line="288"/>
        <w:ind w:left="714" w:hanging="357"/>
        <w:jc w:val="both"/>
        <w:rPr/>
      </w:pPr>
      <w:r>
        <w:rPr>
          <w:sz w:val="24"/>
          <w:szCs w:val="24"/>
        </w:rPr>
        <w:t>prezentację numerów;</w:t>
      </w:r>
    </w:p>
    <w:p>
      <w:pPr>
        <w:pStyle w:val="Normal"/>
        <w:numPr>
          <w:ilvl w:val="0"/>
          <w:numId w:val="9"/>
        </w:numPr>
        <w:spacing w:lineRule="auto" w:line="288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ydanie i aktywację duplikatów kart SIM np. w przypadku kradzieży lub utraty aparatu telefonicznego;</w:t>
      </w:r>
    </w:p>
    <w:p>
      <w:pPr>
        <w:pStyle w:val="Normal"/>
        <w:numPr>
          <w:ilvl w:val="0"/>
          <w:numId w:val="9"/>
        </w:numPr>
        <w:spacing w:lineRule="auto" w:line="288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blokadę połączeń 0700, 0400, 0300;</w:t>
      </w:r>
    </w:p>
    <w:p>
      <w:pPr>
        <w:pStyle w:val="Normal"/>
        <w:numPr>
          <w:ilvl w:val="0"/>
          <w:numId w:val="9"/>
        </w:numPr>
        <w:spacing w:lineRule="auto" w:line="288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żliwość korzystania z nieodpłatnej usługi poczty głosowej na terenie całej Polski;</w:t>
      </w:r>
    </w:p>
    <w:p>
      <w:pPr>
        <w:pStyle w:val="Normal"/>
        <w:numPr>
          <w:ilvl w:val="0"/>
          <w:numId w:val="9"/>
        </w:numPr>
        <w:spacing w:lineRule="auto" w:line="288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yznaczenie opiekuna do obsługi numerów na koncie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korzystanie z aplikacji na serwerze internetowym umożliwiającej upoważnionemu do współpracy z Wykonawcą pracownikowi Zamawiającego m.in: podgląd danych dotyczących aktywnych usług na numerach Zamawiającego, aktywacji duplikatu karty sim, możliwość zablokowania karty sim w przypadku kradzieży lub zagubienia telefonu, weryfikacji numeru PUK do każdego numeru Zamawiającego, podgląd danych (zestawień) dotyczących wystawionych faktur VAT;</w:t>
      </w:r>
    </w:p>
    <w:p>
      <w:pPr>
        <w:pStyle w:val="Normal"/>
        <w:numPr>
          <w:ilvl w:val="0"/>
          <w:numId w:val="9"/>
        </w:numPr>
        <w:spacing w:lineRule="auto" w:line="288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24-godzinny dostęp do biura obsługi klienta oraz pomocy technicznej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bilingi dla każdego numeru w wersji elektronicznej łącznie z fakturą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wiadomienia o wystawionych fakturach VAT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ystawianie oddzielnych faktur VAT dla numerów użytkowanych przez pracowników Uniwersytetu Morskiego w Gdyni oraz pracowników Instytutu Morskiego Uniwersytetu Morskiego w Gdyni – wykaz numerów jw. zostanie przekazany Wykonawcy po podpisaniu umowy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4"/>
          <w:szCs w:val="24"/>
        </w:rPr>
        <w:t>zachowanie posiadanych numerów telefonicznych Zamawiającego i przeniesienie tych numerów od obecnego Wykonawcy. Wykonawca przeprowadzi wszelkie formalności związane z przeniesieniem numerów. Aktualnie Zamawiający związany jest umową na czas nieokreślony na świadczenie usług telekomunikacyjnych z firmą Orange Polska S.A. Zamawiający udzieli Wykonawcy pełnomocnictwa do reprezentowania Zamawiającego w procesie przeniesienia numerów. Przeniesienie numerów do nowego Wykonawcy nie może powodować przerwy w świadczeniu usług telekomunikacyjnych, dłużej niż przewidziana w przepisach prawa telekomunikacyjnego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4"/>
          <w:szCs w:val="24"/>
        </w:rPr>
        <w:t>możliwość zmiany numeru telefonicznego w trakcie trwania umowy, w przypadku stwierdzenia przez Zamawiającego uciążliwości w korzystaniu z danego numeru;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4"/>
          <w:szCs w:val="24"/>
        </w:rPr>
        <w:t>połączenia do służb powołanych ustawowo do niesienia pomocy posiadających numery skrócone, min. 112, 999, 998, 997, 994, 992, 991, 986, 985, 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bonament miesięczny dla głosowych kart sim powinien obejmować w przypadku wszystkich numerów nielimitowane rozmowy oraz SMS/MMS do krajowych sieci komórkowych oraz stacjonarnych, mobilny Internet dla 134 numerów z limitem min. 5,0 GB dla 6 numerów z limitem min. 40 GB z szybkością przesyłu LTE – po wykorzystaniu abonamentu prędkość transmisji ulega zmniejszeniu lecz nie są naliczane dodatkowe opłaty. Połączenia z infoliniami, biurami numerów, itp. inne usługi niestandardowe będą naliczane zgodnie z cennikiem świadczenia usług telekomunikacyjnych dołączonym do umowy i nie będą uwzględnione w opłacie abonamentowej obejmującej nielimitowane połączenia głosowe, SMS i MMS kraj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bonament miesięczny dla 28 internetowych kart sim powinien obejmować transmisję danych w ilości min. 30 GB z szybkością przesyłu LTE oraz transmisję danych bez limitu dla 5 numer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az numerów telefonów przewidzianych w umowie w celu przeniesienia zostanie przekazany Wykonawcy po podpisani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rty SIM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karta SIM powinna być zabezpieczona przed uruchomieniem 4-cyfrowym kodem PIN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>
          <w:sz w:val="24"/>
          <w:szCs w:val="24"/>
        </w:rPr>
        <w:t>w przypadku trzykrotnego, błędnego wprowadzenia kodu PIN karta SIM musi zostać samoczynnie zablokowana, odblokowanie możliwe powinno być jedynie po wprowadzeniu podanego (przy dostarczeniu kart SIM) przez Wykonawcę kodu PUK,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ykonawca zapewni możliwość natychmiastowej blokady karty SIM np. w przypadku kradzieży lub utraty aparatu telefonicznego po zgłoszeniu przez upoważnionego pracownika Zamawiającego do współpracy z Wykonawcą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karty SIM mają być dostarczone na koszt i ryzyko Wykonawcy w opakowaniach uniemożliwiających ich uszkodzenie. Na opakowaniu każdej z nich ma być widoczny numer telefonicz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ługi nie wycenione w formularzu oferty (inne niż wymienione w opisie przedmiotu zamówienia) będą rozliczane zgodnie z cennikiem świadczenia usług telekomunikacyjnych obowiązującym u Wykonawcy, który będzie stanowił załącznik do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włączenia dodatkowych pakietów dla poszczególnych numerów w trakcie trwania umowy zgodnie z cennikiem świadczenia usług telekomunikacyjnych obowiązującym u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wymaga by w czasie trwania umowy na numery z puli Zamawiającego nie były wysyłane żadne komunikaty i reklamy (SMS/MM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: </w:t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świadczenia usług telefonii komórkowej: 24 miesiące.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b/>
          <w:sz w:val="24"/>
          <w:szCs w:val="24"/>
        </w:rPr>
        <w:t>Terminy aktywacji numerów: z zachowaniem ciągłości świadczenia usług telekomunikacyjnych dla przenoszonych numerów.</w:t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rczenie kart sim: minimum 7 dni przed operacją przeniesienia, aktywacji nume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arunki udziału: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/ Oferent musi spełniać następujące warunki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>zapoznać się z treścią zapytania ofertowego i zaakceptować bez zastrzeżeń wszystkie jego warunki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>posiadać uprawnienia do wykonywania określonej działalności lub czynności, jeżeli przepisy prawa nakładają obowiązek ich posiadania (m.in. wpis do rejestru przedsiębiorców telekomunikacyjnych prowadzony przez Prezesa Urzędu Komunikacji Elektronicznej, zgodnie z ustawą z dnia 16 lipca 2004 r. Prawo telekomunikacyjne (Dz. U. Nr 171, poz. 1800 dnia 3 sierpnia 2004 r. z późn. zm.)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ć niezbędną wiedzę oraz dysponować potencjałem technicznym i osobami zdolnymi do wykonania zamówienia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zamówienia zobowiąże się do zawarcia pisemnej umowy w terminie i miejscu wskazanym przez Zamawiającego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enia zamówienia i po wykonaniu usługi zobowiąże się do wystawienia faktur,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>złożyć w wyznaczonym terminie ofertę w formie pisemnej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wierającą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ypełniony i podpisany Formularz Oferty stanowiący załącznik nr 1 – orygina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ypis z rejestru UK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kopia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88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nie spełniające wszystkich powyższych warunków oraz złożone po upływie wyznaczonego terminu zostaną odrzucone i nie będą podlegać dalszej ocenie.</w:t>
      </w:r>
    </w:p>
    <w:p>
      <w:pPr>
        <w:pStyle w:val="Normal"/>
        <w:spacing w:lineRule="auto" w:line="288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sposobu obliczania ceny: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ykonawca uwzględniając wszystkie wymogi opisane w Opisie Przedmiotu Zamówienia, zobowiązany jest ująć w cenie wszelkie koszty niezbędne dla prawidłowego i pełnego wykonania przedmiotu zamówienia oraz uwzględnić wszystkie opłaty i podatki, a także ewentualne upusty i rabaty zastosowane przez Wykonawcę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ykonawca określi w ofercie cenę realizacji zamówienia netto i brutto oraz zastosowaną stawkę podatku VAT, zgodnie z treścią formularza oferty (załącznik numer 1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podać w formularzu oferty miesięczne ceny za poszczególne (wskazane w Opisie Przedmiotu Zamówienia) rodzaje abonamentu, wysokość pakietu internetowego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4"/>
          <w:szCs w:val="24"/>
        </w:rPr>
        <w:t xml:space="preserve">Ceny winny być wyrażone w złotych polskich. W złotych polskich będą również prowadzone rozliczenia pomiędzy Zamawiającym, a Wykonawcą.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warta w ofercie musi być określona jednoznacznie i być ceną ostateczną, stał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ryteria oceny ofert i wybór ofert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>Dokonując wyboru oferty Zamawiający będzie kierował się następującymi kryteriami:</w:t>
      </w:r>
    </w:p>
    <w:p>
      <w:pPr>
        <w:pStyle w:val="Normal"/>
        <w:spacing w:lineRule="auto" w:line="288"/>
        <w:ind w:left="786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kryterium najniższej ceny brutto z wagą 100 %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i porówna jedynie te oferty, które: </w:t>
      </w:r>
    </w:p>
    <w:p>
      <w:pPr>
        <w:pStyle w:val="Normal"/>
        <w:spacing w:lineRule="auto" w:line="288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 nie zostaną odrzucone przez Zamawiającego</w:t>
      </w:r>
    </w:p>
    <w:p>
      <w:pPr>
        <w:pStyle w:val="Normal"/>
        <w:spacing w:lineRule="auto" w:line="288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 zostaną złożone przed upływem terminu składania ofer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Porównywana będzie cena brutto stanowiąca sumę wartości wszystkich rodzajów i ilości w okresie obowiązywania umowy (24 miesiące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bierze ofertę najkorzystniejszą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 przypadku gdy będzie niemożliwy wybór oferty najkorzystniejszej, z uwagi na to iż zostały złożone oferty równoważne Zamawiający wezwie Wykonawców, którzy złożyli te oferty, do złożenia ofert dodatkowych. Wykonawcy składając oferty dodatkowe nie mogą zaoferować cen wyższych niż w złożonych ofertach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>Niezwłocznie po wyborze najkorzystniejszej oferty Zamawiający zawiadomi Wykonawców, którzy złożyli oferty, o wyborze najkorzystniejszej oferty, a Wykonawca, który złożył najkorzystniejszą ofertę również o terminie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ytań prosimy o kontakt : </w:t>
      </w:r>
    </w:p>
    <w:p>
      <w:pPr>
        <w:pStyle w:val="Normal"/>
        <w:spacing w:lineRule="auto" w:line="288"/>
        <w:ind w:left="426" w:hanging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j.wilk@au.umg.edu.pl</w:t>
        </w:r>
      </w:hyperlink>
      <w:r>
        <w:rPr>
          <w:sz w:val="24"/>
          <w:szCs w:val="24"/>
        </w:rPr>
        <w:t xml:space="preserve"> nr tel. 694-458-347</w:t>
      </w:r>
    </w:p>
    <w:p>
      <w:pPr>
        <w:pStyle w:val="Normal"/>
        <w:spacing w:lineRule="auto" w:line="288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e informacje: </w:t>
      </w:r>
    </w:p>
    <w:p>
      <w:pPr>
        <w:pStyle w:val="Normal"/>
        <w:spacing w:lineRule="auto" w:line="288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unieważnienia postępowania na każdym jego etapie bez podania przyczyny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- Formularz Oferty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sectPr>
      <w:type w:val="nextPage"/>
      <w:pgSz w:w="11906" w:h="16838"/>
      <w:pgMar w:left="851" w:right="849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6">
    <w:name w:val="Znak Znak6"/>
    <w:qFormat/>
    <w:rPr>
      <w:sz w:val="24"/>
      <w:lang w:val="pl-PL"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Microsoft/Windows/INetCache/Content.Outlook/P1OIWJDV/j.wilk@au.umg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32:00Z</dcterms:created>
  <dc:creator>MM</dc:creator>
  <dc:description/>
  <cp:keywords/>
  <dc:language>en-US</dc:language>
  <cp:lastModifiedBy>Maciej Zalach</cp:lastModifiedBy>
  <cp:lastPrinted>2018-07-19T14:28:00Z</cp:lastPrinted>
  <dcterms:modified xsi:type="dcterms:W3CDTF">2023-02-02T09:38:00Z</dcterms:modified>
  <cp:revision>9</cp:revision>
  <dc:subject/>
  <dc:title>ROZDZIAŁ 2</dc:title>
</cp:coreProperties>
</file>