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3 r. poz. 1605 z późn. zm.) na </w:t>
      </w:r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4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.4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5-29T10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