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Kostrzyn nad Odrą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nia 17.04.2025r. </w:t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nak sprawy: ZP.271.11.2025.AP</w:t>
        <w:tab/>
      </w:r>
    </w:p>
    <w:p>
      <w:pPr>
        <w:pStyle w:val="Normal"/>
        <w:tabs>
          <w:tab w:val="clear" w:pos="708"/>
          <w:tab w:val="left" w:pos="3615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NFORMACJA Z SESJI OTWARCIA OFERT</w:t>
      </w:r>
    </w:p>
    <w:p>
      <w:pPr>
        <w:pStyle w:val="Normal"/>
        <w:tabs>
          <w:tab w:val="clear" w:pos="708"/>
          <w:tab w:val="left" w:pos="3615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rybie art. 222 ust. 5 ustawy Prawo zamówień publicznych (Dz. U. z 2024 poz.1320 ze zm)</w:t>
      </w:r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postępowania prowadzonego w trybie podstawowym, zgodnie z art. 275 pkt. 1                      </w:t>
      </w:r>
    </w:p>
    <w:p>
      <w:pPr>
        <w:pStyle w:val="Footer"/>
        <w:ind w:right="-31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bez negocjacji)</w:t>
      </w:r>
    </w:p>
    <w:p>
      <w:pPr>
        <w:pStyle w:val="Footer"/>
        <w:ind w:right="-31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>Przedmiot zamówienia pn:</w:t>
      </w:r>
      <w:r>
        <w:rPr>
          <w:b/>
          <w:sz w:val="24"/>
          <w:szCs w:val="24"/>
        </w:rPr>
        <w:t xml:space="preserve"> </w:t>
      </w:r>
      <w:bookmarkStart w:id="0" w:name="_Hlk64493297"/>
      <w:bookmarkEnd w:id="0"/>
    </w:p>
    <w:p>
      <w:pPr>
        <w:pStyle w:val="Footer"/>
        <w:ind w:right="-3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bookmarkStart w:id="1" w:name="_Hlk190079696"/>
      <w:bookmarkStart w:id="2" w:name="_Hlk64488213"/>
      <w:bookmarkEnd w:id="1"/>
      <w:bookmarkEnd w:id="2"/>
      <w:r>
        <w:rPr>
          <w:rFonts w:cs="Arial" w:ascii="Arial" w:hAnsi="Arial"/>
          <w:b/>
        </w:rPr>
        <w:tab/>
      </w:r>
      <w:bookmarkStart w:id="3" w:name="_Hlk160532295"/>
      <w:bookmarkStart w:id="4" w:name="_Hlk71007521"/>
      <w:r>
        <w:rPr>
          <w:rFonts w:cs="Arial" w:ascii="Arial" w:hAnsi="Arial"/>
          <w:b/>
          <w:bCs/>
          <w:sz w:val="32"/>
          <w:szCs w:val="32"/>
        </w:rPr>
        <w:t xml:space="preserve">„Wymiana instalacji wodociągowej, kanalizacyjnej                            i centralnego ogrzewania 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 budynku Przedszkola Miejskiego nr 1</w:t>
      </w:r>
    </w:p>
    <w:p>
      <w:pPr>
        <w:pStyle w:val="Footer"/>
        <w:tabs>
          <w:tab w:val="clear" w:pos="9072"/>
          <w:tab w:val="center" w:pos="4536" w:leader="none"/>
          <w:tab w:val="left" w:pos="7245" w:leader="none"/>
        </w:tabs>
        <w:ind w:right="-31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w Kostrzynie nad Odrą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b/>
          <w:sz w:val="28"/>
          <w:szCs w:val="28"/>
          <w:lang w:eastAsia="pl-PL"/>
        </w:rPr>
      </w:r>
      <w:bookmarkStart w:id="5" w:name="_Hlk190079696"/>
      <w:bookmarkStart w:id="6" w:name="_Hlk190079696"/>
      <w:bookmarkEnd w:id="6"/>
      <w:bookmarkEnd w:id="3"/>
      <w:bookmarkEnd w:id="4"/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urmistrz Miasta Kostrzyn nad Odrą informuje, iż w dniu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.04.202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. o godz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dbyło się elektroniczne otwarcie ofert, złożonych na stronie prowadzonego postępowania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latformazakupowa.pl/pn/Kostrzyn_nad_odra</w:t>
        </w:r>
      </w:hyperlink>
    </w:p>
    <w:p>
      <w:pPr>
        <w:pStyle w:val="Normal"/>
        <w:tabs>
          <w:tab w:val="clear" w:pos="708"/>
          <w:tab w:val="left" w:pos="3615" w:leader="none"/>
        </w:tabs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godnie z art. 222 ust. 4 ustawy Prawo zamówień publicznych, Zamawiający  przed otwarciem ofert udostępnił na stronie internetowej prowadzonego postępowania informację             o kwocie, jaką zamierza przeznaczyć na sfinansowanie zamówienia w wysokości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450.000,00 zł brutto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wyznaczonym terminie tj. do d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04.2025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do godz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9.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łożono następujące oferty: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vertAlign w:val="subscript"/>
        </w:rPr>
      </w:pPr>
      <w:r>
        <w:rPr>
          <w:rFonts w:cs="Times New Roman" w:ascii="Times New Roman" w:hAnsi="Times New Roman"/>
          <w:color w:val="000000"/>
          <w:sz w:val="16"/>
          <w:szCs w:val="16"/>
          <w:vertAlign w:val="subscript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544"/>
        <w:gridCol w:w="236"/>
      </w:tblGrid>
      <w:tr>
        <w:trPr>
          <w:trHeight w:val="52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umer oferty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azwa i adres Wykonawcy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ena brutto ogółem w zł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4" w:leader="none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sługi budowlano-instalacyjne STAD-BUD Damian Staniszczak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Ul. Metalowców  18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6-400 Gorzów Wlk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9.941,72 zł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ab/>
        <w:tab/>
        <w:t xml:space="preserve">       Z poważaniem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Burmistrz Miasta Kostrzyn nad Odrą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dr Andrzej Kunt                                   </w:t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48" w:firstLine="708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Kostrzyn_nad_odr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3:34:00Z</dcterms:created>
  <dc:creator>Katarzyna Buczma</dc:creator>
  <dc:description/>
  <cp:keywords/>
  <dc:language>en-US</dc:language>
  <cp:lastModifiedBy>Grzegorz Chiliński</cp:lastModifiedBy>
  <cp:lastPrinted>2025-03-27T10:56:00Z</cp:lastPrinted>
  <dcterms:modified xsi:type="dcterms:W3CDTF">2025-04-17T08:17:00Z</dcterms:modified>
  <cp:revision>42</cp:revision>
  <dc:subject/>
  <dc:title/>
</cp:coreProperties>
</file>