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1" w:leader="none"/>
          <w:tab w:val="right" w:pos="9072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-ZF.2380.25.2025</w:t>
        <w:tab/>
      </w:r>
    </w:p>
    <w:p>
      <w:pPr>
        <w:pStyle w:val="Normal"/>
        <w:tabs>
          <w:tab w:val="clear" w:pos="708"/>
          <w:tab w:val="left" w:pos="6286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628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ów wspólnie ubiegających się o udzielenie zamówienia</w:t>
        <w:br/>
        <w:t>w zakresie, o którym mowa w art. 117 ust. 4 ustawy Prawo zamówień publicznych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,,</w:t>
      </w:r>
      <w:r>
        <w:rPr>
          <w:rFonts w:cs="Times New Roman" w:ascii="Times New Roman" w:hAnsi="Times New Roman"/>
          <w:b/>
          <w:bCs/>
          <w:szCs w:val="24"/>
          <w:lang w:eastAsia="pl-PL"/>
        </w:rPr>
        <w:t>Wywóz odpadów komunalnych z obiektów Komendy Wojewódzkiej Policji w Opolu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ędąc odpowiednio umocowany/-ni do niniejszej czynności, działając w imieniu i na rzecz </w:t>
      </w:r>
      <w:r>
        <w:rPr>
          <w:rFonts w:cs="Times New Roman" w:ascii="Times New Roman" w:hAnsi="Times New Roman"/>
          <w:sz w:val="24"/>
          <w:szCs w:val="24"/>
        </w:rPr>
        <w:t>Wykonawców:</w:t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wpisać nazwy wszystkich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Wykonawców wspólnie ubiegających się o udzielenie zamówienia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-my, ż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**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kreślić niepotrzebn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*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ypełnić dla każdego z Wykonawców</w:t>
      </w:r>
      <w:r>
        <w:rPr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spólnie ubiegających się o udzielenie zamówieni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ane podane w powyższym oświadczeniu są aktualne i zgodne z prawdą oraz zostały wskaza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3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705" w:hanging="705"/>
      <w:jc w:val="both"/>
    </w:pPr>
    <w:rPr>
      <w:rFonts w:ascii="Arial" w:hAnsi="Arial" w:eastAsia="Times New Roman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10:00Z</dcterms:created>
  <dc:creator>Remigiusz Stępień</dc:creator>
  <dc:description/>
  <cp:keywords/>
  <dc:language>en-US</dc:language>
  <cp:lastModifiedBy>Pracownik</cp:lastModifiedBy>
  <cp:lastPrinted>2020-04-29T12:13:00Z</cp:lastPrinted>
  <dcterms:modified xsi:type="dcterms:W3CDTF">2025-04-08T13:10:00Z</dcterms:modified>
  <cp:revision>2</cp:revision>
  <dc:subject/>
  <dc:title>WS-Z</dc:title>
</cp:coreProperties>
</file>