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                                               </w:t>
      </w:r>
      <w:r>
        <w:rPr/>
        <w:t>Opole dnia ……2025r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Wykonawcy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Przedmiot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alowanie tynków pomieszczeń piwnicy i zaplecza kojców dla psów Komedy Powiatowej Policji w Nysie ul. Armii Krajowej 11 – 13,”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Dane dotyczące wykonawc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 xml:space="preserve">Adres, nr telefonu, nr faksu, email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ferujemy realizację przedmiotu zamówienia w terminie: ….. tygodni  podpisania umowy za cenę całkowitą brutto: ……………. zł, (słownie: ……………………………………………………………. ../100 zł)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>Oświadczamy, że akceptujemy postanowienia zawarte w projekcie Umowy.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firstLine="708"/>
        <w:rPr/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4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2:00Z</dcterms:created>
  <dc:creator>Pracownik</dc:creator>
  <dc:description/>
  <cp:keywords/>
  <dc:language>en-US</dc:language>
  <cp:lastModifiedBy>A59665</cp:lastModifiedBy>
  <dcterms:modified xsi:type="dcterms:W3CDTF">2025-03-26T12:18:00Z</dcterms:modified>
  <cp:revision>4</cp:revision>
  <dc:subject/>
  <dc:title>                                                                                                             </dc:title>
</cp:coreProperties>
</file>