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ofertowego nr  2/COPS/2022</w:t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ostawa sprzętu fotograficznego i optycznego</w:t>
        <w:br/>
        <w:t>w ramach projektu „Czynna ochrona zagrożonych gatunków ptaków siewkowych na wyspach wiślanych: wdrażanie wybranych zadań ochronnych na obszarze OSOP Dolina Środkowej Wisły PLB140004”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426" w:hanging="43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fotograficzny złożony z:</w:t>
        <w:br/>
      </w:r>
      <w:r>
        <w:rPr>
          <w:rFonts w:cs="Arial" w:ascii="Arial" w:hAnsi="Arial"/>
          <w:sz w:val="22"/>
          <w:szCs w:val="22"/>
        </w:rPr>
        <w:t xml:space="preserve">– cyfrowej lustrzanki jednoobiektywowej z dodatkowym akumulatorem, </w:t>
        <w:br/>
        <w:t xml:space="preserve">– dwóch obiektywów zoom (o standardowej i długiej ogniskowej) z filtrami UV, </w:t>
        <w:br/>
        <w:t>– dwóch kart pamięci SDXC</w:t>
        <w:br/>
        <w:t>– plecaka fotograficznego.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arat fotograficzny typu cyfrowa lustrzanka jednoobiektywowa</w:t>
      </w:r>
      <w:r>
        <w:rPr>
          <w:rFonts w:cs="Arial" w:ascii="Arial" w:hAnsi="Arial"/>
          <w:b/>
          <w:bCs/>
        </w:rPr>
        <w:t xml:space="preserve"> (1szt.)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yca światłoczuła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CMOS rozmiar min. 22,3 × 14,9 mm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wna liczba pikseli min. 24 megapiksele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czynnik proporcji obrazu 3:2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matrycy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owanie obiektywu kompatybilne z zestawem obiektywów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wnętrzna cyfrowa stabilizacja obrazu przy nagrywaniu filmów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cja ostrości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rywanie różnic fazy za pomocą specjalnego czujnika AF lub za pośrednictwem pikseli detekcji fazy wbudowanych w matrycę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yczne ustawianie ostrości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: 40 krzyżowych punktów AF działających przy przysłonie f/5,6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ybie filmowania: min. 140 punktów AF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y funkcji AF: od -4 do 18 EV lub większy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ręcznego wyboru AF w wizjerze optycznym: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iegaczka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wanie nastaw AF uruchamiane po naciśnięciu do połowy przycisku migawki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etlenie wspomagające AF przez wbudowaną lampę błyskową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ęczna regulacja ostrości możliwa na dedykowanym obiektywie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cja ekspozycji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by pomiaru </w:t>
      </w:r>
    </w:p>
    <w:p>
      <w:pPr>
        <w:pStyle w:val="Akapitzlist"/>
        <w:numPr>
          <w:ilvl w:val="2"/>
          <w:numId w:val="7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ycowy/wielosegmentowy (połączony ze wszystkimi punktami AF)</w:t>
      </w:r>
    </w:p>
    <w:p>
      <w:pPr>
        <w:pStyle w:val="Akapitzlist"/>
        <w:numPr>
          <w:ilvl w:val="2"/>
          <w:numId w:val="7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ony (około 6,5% wizjera)</w:t>
      </w:r>
    </w:p>
    <w:p>
      <w:pPr>
        <w:pStyle w:val="Akapitzlist"/>
        <w:numPr>
          <w:ilvl w:val="2"/>
          <w:numId w:val="7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owy (około 2,0% wizjera)</w:t>
      </w:r>
    </w:p>
    <w:p>
      <w:pPr>
        <w:pStyle w:val="Akapitzlist"/>
        <w:numPr>
          <w:ilvl w:val="2"/>
          <w:numId w:val="7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nie ważony uśredniony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omiaru: min. 1–20 EV (temp. 23°C, obiektyw 50 mm f/1,4, ISO 100)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ada ekspozycji: automatyczna lub ręczna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kcja ekspozycji min. +/-5 EV z przyrostem co 1/3 lub 1/2 stopnia (możliwość połączenia z bracketingiem)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wencja naświetlania (bracketing): 3 zdjęcia w zakresie min. +/-3 EV z dokładnością do 1/3 lub 1/2 stopnia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ułość ISO w zakresie min. 100–25600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awka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elektronicznie sterowana migawka szczelinowa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czasów otwarcia migawki 30–1/4000 s lub większy oraz tryb Bulb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s bieli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e tryby (co najmniej): automatyczny, światło dzienne, miejsca ocienione, pochmurny dzień, światło żarówki, światło fluorescencyjne, lampa błyskowa, nastawa własna, ustawienie temperatury barwowej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kcja balansu bieli: 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kcja kolorów niebieski/bursztynowy min. +/-7 poziomów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kcja kolorów purpurowy/zielony min. +/-7 poziomów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s bieli wg wzorca – możliwy zapis min. 1 ustawienia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wencja nastaw balansu bieli (bracketing balansu bieli) min. +/-3 poziomy z przyrostem co jeden poziom, 3 zdjęcia po każdym zwolnieniu migawki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jer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tagonalny układ luster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widzenia (pionowo/poziomo) min.  94%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kcja dioptrii -3 do +1 m-1 (dioptria)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ówka Stała 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stro Szybko-powrotne lustro półprzepuszczalne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w wizjerze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t. AF: punkty AF, potwierdzenie ostrości, tryb wyboru pola AF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ekspozycji: czas otwarcia migawki, wartość przysłony, czułość ISO, blokada AE, poziom ekspozycji/kompensacji, krążek pomiaru punktowego, ostrzeżenie ekspozycji, tryb AEB.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lampie błyskowej: gotowość lampy błyskowej, szybka synchronizacja, kompensacja ekspozycji lampy błyskowej, światło redukujące efekt czerwonych oczu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obrazie: informacje o karcie, maks. liczba zdjęć seryjnych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kompozycji: siatka, format obrazu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gląd głębi ostrości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LCD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 Odchylany, min. 3-calowy (7,5 cm) ekran dotykowy, proporcje obrazu 3:2, </w:t>
        <w:br/>
        <w:t>min. 1 mln punktów sRGB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krycia min. 99%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ąt widzenia (poziomo/pionowo) min 170° (+/-2%)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cja jasności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a błyskowa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budowana lampa błyskowa  o liczbie przewodniej min. 12 (ISO 100)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wbudowanej lampy błyskowej dla obiektywu o ogniskowej 28mm lub dłuższej (odpowiednik formatu 35 mm)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y Automatyczny, ręczny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ukcja efektu czerwonych oczu Tak 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chronizacja błysku z krótkimi czasami naświetlania: 1/200 s lub krótszy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kta ekspozycji lampy min. +/- 2 EV, z dokładnością do 1/2 lub 1/3 stopnia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ada ekspozycji lampy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chronizacja błysku z drugą kurtyną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ąca stopka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owanie zewnętrznymi lampami błyskowymi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owanie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y migawki: pojedynczy, ciągły, samowyzwalacz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. szybkość wykonywania zdjęć: co najmniej  7 kl./s 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y co najmniej: program automatyczny z „shiftem” (możliwość zmiany parametrów ekspozycji), portrety, krajobrazy, makro, sport, preselekcja czasu, preselekcja przysłony, ręczny (zdjęcia i filmy)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ń kolorów sRGB i Adobe RGB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ycja i korekcja obrazu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priorytetu jasnych partii obrazu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kcja zakłóceń przy długim naświetlaniu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kcja zakłóceń przy wysokiej czułości ISO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kcja szumów zdjęć seryjnych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yczne korygowanie jasności brzegów obiektywu, korygowanie aberracji chromatycznej, korygowanie dystorsji, korekcja dyfrakcji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rozmiaru, kadrowanie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y plików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PEG: standardowa kompresja (zgodność ze standardem Exif 2.31) / zgodność ze standardem DCF (Design rule for Camera File system) w wersji 2.0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W: RAW (CR3, 14 bitów)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ć ze standardem Digital Print Order Format [DPOF] wersja 1.1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sne rejestrowanie zdjęć RAW + JPEG: Dostępne: RAW, RAW + L.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iar min. obrazów (piksele)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PEG 3:2: 6000 × 4000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PEG 4:3: 5328×4000 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PEG 16:9: 6000×3368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W: 6000 × 4000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filmu: MP4 (obraz: MPEG-4 AVC/H.264; dźwięk: stereo) lub równoważny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iar filmu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K UHD 3840 × 2160 (min. 25 kl./s)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my poklatkowe 4K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ull HD 1920 × 1080 (min. 50 kl./s)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filmu min.: 25 minut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funkcje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ykieta metadanych: 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prawach autorskich użytkownika (możliwość ustawienia w aparacie)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gram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ność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ły RGB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rzeżenie o prześwietleniu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zabezpieczenie obrazu przed usunięciem: tak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ęzyki obsługi min. polski, angielski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ejs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uter: USB Hi-Speed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-Fi: Bezprzewodowa sieć LAN (IEEE802.11b/g/n), (tylko 2,4 GHz, kanały 1–11)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sieci Wi-Fi: Punkt dostępu w aparacie: WPA2-PSK z szyfrowaniem AES lub system otwarty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ktura: klucz współdzielony, szyfrowanie WEP, WPA-PSK/WPA2-PSK z szyfrowaniem TKIP/AES lub system otwarty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etooth: Bluetooth® (wersja 4.1, technologia Bluetooth o niskim poborze mocy)8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ście HDMI mini (zgodne z HDMI-CEC)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jście na mikrofon zewnętrzny (mini jack 3,5 mm,  stereo)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ługa kart pamięci typu SDXC (zgodne z UHS Speed Class 1)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iwane systemy operacyjne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utery PC i Macintosh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utery PC i Mac – najnowsze wymagania dotyczące oprogramowania można znaleźć na stronach pomocy technicznej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zasilania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umulator akumulator litowo-jonowy LP-E17, oryginalny, tej samej marki co korpus aparatu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cz, adapter prądu i ładowarka w pełni kompatybilne, marki zgodnej z baterią i aparatem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dodatkowe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ta pamięci SDXC zgodna z UHS Speed Class 1 (Class 10, UHS-I), o pojemności min. 128 GB, w pełni kompatybilna z korpusem aparatu – </w:t>
      </w:r>
      <w:r>
        <w:rPr>
          <w:rFonts w:cs="Arial" w:ascii="Arial" w:hAnsi="Arial"/>
          <w:sz w:val="22"/>
          <w:szCs w:val="22"/>
          <w:u w:val="single"/>
        </w:rPr>
        <w:t>2szt.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 (poza dostarczanym z korpusem aparatu przez producenta) akumulator, w pełni kompatybilny z aparatem, tej samej marki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ktyw długoogniskowy</w:t>
      </w:r>
      <w:r>
        <w:rPr>
          <w:rFonts w:cs="Arial" w:ascii="Arial" w:hAnsi="Arial"/>
          <w:b/>
          <w:bCs/>
        </w:rPr>
        <w:t xml:space="preserve"> (1szt.)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w tej samej marki co korpus aparatu, najnowszej generacji z oferty producenta, kompatybilny z korpusem aparatu i wielkością matrycy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zoom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skowa w zakresie 70-300 mm (dla odpowiednika formatu 35mm) lub większym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ona o maksymalnym otwarciu f/4 lub szerszym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listków przysłony: min. 9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odległość ogniskowania 1,2m +/-2%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odległości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ęd autofokusa w obiektywie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ca filtra min. 67 mm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izacja obrazu TAK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wy ochronne na przód i tył obiektywu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y 80 x 145,5mm +/-2%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: 700-730 g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dodatkowe: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r UV o średnicy pasującej do obiektywu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ktyw szerokokątny – standardowy</w:t>
      </w:r>
      <w:r>
        <w:rPr>
          <w:rFonts w:cs="Arial" w:ascii="Arial" w:hAnsi="Arial"/>
          <w:b/>
          <w:bCs/>
        </w:rPr>
        <w:t xml:space="preserve"> (1szt.)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w tej samej marki, co korpus aparatu, kompatybilny z korpusem aparatu i wielkością matrycy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zoom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skowa o zakresie min. 18-55 mm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otwór przysłony f/4 lub większy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cja ostrości: automatyczna i ręczna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izacja obrazu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odległość ostrzenia: 25 cm lub mniej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ca filtra min. 58 mm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listków przysłony:</w:t>
        <w:tab/>
        <w:t>min. 7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ęd autofokusa w obiektywie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: 210-270 g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wy ochronne na przód i tył obiektywu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dodatkowe: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r UV o średnicy pasującej do obiektyw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cak na sprzęt fotograficzny</w:t>
      </w:r>
      <w:r>
        <w:rPr>
          <w:rFonts w:cs="Arial" w:ascii="Arial" w:hAnsi="Arial"/>
          <w:b/>
          <w:bCs/>
        </w:rPr>
        <w:t xml:space="preserve"> (1szt.)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cak mieszczący aparat z obiektywem oraz co najmniej 2 dodatkowe obiektywy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rny na wodę i kurz/piasek, z powlekanej tkaniny poliestrowej (PU)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 pokrowiec przeciwdeszczowy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2 oddzielne komory główne oraz kieszeń przednia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ziały z pianki EVA lub równoważnej, umożliwiające dopasowanie do sprzętu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groda na laptopa min. 13’’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ściełany pas biodrowy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 do sprzętu bez zdejmowania plecaka z ramienia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a nie większa niż 1,3 kg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: ciemny (odcienie czerni, szarości itp.)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ętość min. 20L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y zewnętrzne (szerokość/głębokość/wysokość): 31/20/54 cm +/-2%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Luneta obserwacyjna jednookularowa </w:t>
      </w:r>
      <w:r>
        <w:rPr>
          <w:rFonts w:eastAsia="Times New Roman" w:cs="Arial" w:ascii="Arial" w:hAnsi="Arial"/>
          <w:b/>
          <w:bCs/>
        </w:rPr>
        <w:t>(1szt.)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lunety: kątowa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 wypełniający: azot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pryzmatu: Porro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yzmaty ze szkła BaK4 lub wyższej klasy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zewki ze szkła o niskiej dyspersji (ED)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ca obiektywu min. 80mm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ększenie okularu 20-60x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ójna regulacja ostrości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odległość ostrzenia: 6m +/- 10%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zamontowania statywu ze złączem standardowym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dodatkowe:</w:t>
      </w:r>
    </w:p>
    <w:p>
      <w:pPr>
        <w:pStyle w:val="Akapitzlist"/>
        <w:numPr>
          <w:ilvl w:val="1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łona na obiektyw</w:t>
      </w:r>
    </w:p>
    <w:p>
      <w:pPr>
        <w:pStyle w:val="Akapitzlist"/>
        <w:numPr>
          <w:ilvl w:val="1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łony na okular (przednia i tylna) </w:t>
      </w:r>
    </w:p>
    <w:p>
      <w:pPr>
        <w:pStyle w:val="Akapitzlist"/>
        <w:numPr>
          <w:ilvl w:val="1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owiec umożliwiający korzystanie z lunety bez jego zdejmowania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rność na wodę i kurz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: min. 1400g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: min. 5 lat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y: (głębokość/szerokość/wysokość): 400/96/165 mm +/- 2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426" w:hanging="426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rnetka obserwacyjna (4 szt.)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709" w:hanging="34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ększenie: 10x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709" w:hanging="34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ca obiektywu: 42 mm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709" w:hanging="34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pryzmatu: dachowy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709" w:hanging="34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a azotem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709" w:hanging="34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zewki ze szkła o niskiej dyspersji (ED)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709" w:hanging="34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łoki antyodblaskowe na wszystkich powierzchniach soczewek i pryzmatów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709" w:hanging="34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ątowe pole widzenia (rzeczywiste): 6,9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+/- 2 %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709" w:hanging="34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ątowe pole widzenia (pozorne): 62,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+/- 2 %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709" w:hanging="34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widzenia z odległości 1000 m: min. 121m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709" w:hanging="34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ca źrenicy wyjściowej: 4,2 mm +/- 2%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709" w:hanging="34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ozstawu źrenic: 56–74mm lub większy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709" w:hanging="34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ność względna: 17,6 +/- 2%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709" w:hanging="34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odległość ustawiania ostrości: 2m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709" w:hanging="34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/szerokość/wysokość: 145/131/56 mm +/- 2%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709" w:hanging="34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blokujący pierścień korekcji dioptrii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709" w:hanging="34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mocowane pokrywy obiektywów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709" w:hanging="34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wa okularów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709" w:hanging="34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soria:</w:t>
      </w:r>
    </w:p>
    <w:p>
      <w:pPr>
        <w:pStyle w:val="Akapitzlist"/>
        <w:numPr>
          <w:ilvl w:val="1"/>
          <w:numId w:val="8"/>
        </w:numPr>
        <w:spacing w:lineRule="auto" w:line="256" w:before="0" w:after="160"/>
        <w:ind w:left="113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owiec</w:t>
      </w:r>
    </w:p>
    <w:p>
      <w:pPr>
        <w:pStyle w:val="Akapitzlist"/>
        <w:numPr>
          <w:ilvl w:val="1"/>
          <w:numId w:val="8"/>
        </w:numPr>
        <w:spacing w:lineRule="auto" w:line="256" w:before="0" w:after="160"/>
        <w:ind w:left="113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ek na szyję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709" w:hanging="34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: 670-690 g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709" w:hanging="34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oszczelność: min. 10 min. na głębokości 5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bookmarkStart w:id="0" w:name="_Hlk52193757"/>
    <w:bookmarkEnd w:id="0"/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4055</wp:posOffset>
          </wp:positionH>
          <wp:positionV relativeFrom="paragraph">
            <wp:posOffset>-183515</wp:posOffset>
          </wp:positionV>
          <wp:extent cx="1414780" cy="1414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75</wp:posOffset>
          </wp:positionH>
          <wp:positionV relativeFrom="paragraph">
            <wp:posOffset>26670</wp:posOffset>
          </wp:positionV>
          <wp:extent cx="1386840" cy="9753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spacing w:val="-4"/>
        <w:w w:val="95"/>
        <w:sz w:val="20"/>
        <w:szCs w:val="20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</w:rPr>
    </w:r>
    <w:bookmarkStart w:id="1" w:name="_Hlk52193757"/>
    <w:bookmarkStart w:id="2" w:name="_Hlk52193757"/>
    <w:bookmarkEnd w:id="2"/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spacing w:val="-4"/>
        <w:w w:val="95"/>
        <w:sz w:val="20"/>
        <w:szCs w:val="20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</w:rPr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spacing w:val="-4"/>
        <w:w w:val="95"/>
        <w:sz w:val="20"/>
        <w:szCs w:val="20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</w:rPr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spacing w:val="-4"/>
        <w:w w:val="95"/>
        <w:sz w:val="20"/>
        <w:szCs w:val="20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</w:rPr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spacing w:val="-4"/>
        <w:w w:val="95"/>
        <w:sz w:val="20"/>
        <w:szCs w:val="20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</w:rPr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spacing w:val="-4"/>
        <w:w w:val="95"/>
        <w:sz w:val="20"/>
        <w:szCs w:val="20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</w:rPr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spacing w:val="-4"/>
        <w:w w:val="95"/>
        <w:sz w:val="20"/>
        <w:szCs w:val="20"/>
      </w:rPr>
    </w:pPr>
    <w:r>
      <w:rPr>
        <w:rFonts w:eastAsia="Times New Roman" w:cs="Times New Roman" w:ascii="Times New Roman" w:hAnsi="Times New Roman"/>
        <w:color w:val="363435"/>
        <w:spacing w:val="-4"/>
        <w:w w:val="95"/>
        <w:sz w:val="20"/>
        <w:szCs w:val="20"/>
      </w:rPr>
      <w:t xml:space="preserve">                </w:t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/>
    </w:pPr>
    <w:r>
      <w:rPr>
        <w:rFonts w:eastAsia="Times New Roman" w:cs="Times New Roman" w:ascii="Times New Roman" w:hAnsi="Times New Roman"/>
        <w:color w:val="363435"/>
        <w:spacing w:val="-4"/>
        <w:w w:val="95"/>
        <w:sz w:val="20"/>
        <w:szCs w:val="20"/>
      </w:rPr>
      <w:t xml:space="preserve">        </w:t>
    </w:r>
    <w:r>
      <w:rPr>
        <w:rFonts w:cs="Times New Roman" w:ascii="Times New Roman" w:hAnsi="Times New Roman"/>
        <w:spacing w:val="-4"/>
        <w:w w:val="95"/>
        <w:sz w:val="20"/>
        <w:szCs w:val="20"/>
      </w:rPr>
      <w:t>P</w:t>
    </w:r>
    <w:r>
      <w:rPr>
        <w:rFonts w:cs="Times New Roman" w:ascii="Times New Roman" w:hAnsi="Times New Roman"/>
        <w:spacing w:val="-2"/>
        <w:w w:val="98"/>
        <w:sz w:val="20"/>
        <w:szCs w:val="20"/>
      </w:rPr>
      <w:t>r</w:t>
    </w:r>
    <w:r>
      <w:rPr>
        <w:rFonts w:cs="Times New Roman" w:ascii="Times New Roman" w:hAnsi="Times New Roman"/>
        <w:w w:val="104"/>
        <w:sz w:val="20"/>
        <w:szCs w:val="20"/>
      </w:rPr>
      <w:t>ojekt</w:t>
    </w:r>
    <w:r>
      <w:rPr>
        <w:rFonts w:cs="Times New Roman" w:ascii="Times New Roman" w:hAnsi="Times New Roman"/>
        <w:spacing w:val="-36"/>
        <w:sz w:val="20"/>
        <w:szCs w:val="20"/>
      </w:rPr>
      <w:t xml:space="preserve">  </w:t>
    </w:r>
    <w:r>
      <w:rPr>
        <w:rFonts w:cs="Times New Roman" w:ascii="Times New Roman" w:hAnsi="Times New Roman"/>
        <w:sz w:val="20"/>
        <w:szCs w:val="20"/>
      </w:rPr>
      <w:t>„Czynna ochrona zagrożonych gatunków ptaków siewkowych na wyspach wiślanych: wdrażanie wybranych zadań ochronnych na obszarze OSOP Dolina Środkowej Wisły PLB140004</w:t>
    </w:r>
    <w:r>
      <w:rPr>
        <w:rFonts w:cs="Times New Roman" w:ascii="Times New Roman" w:hAnsi="Times New Roman"/>
        <w:w w:val="79"/>
        <w:sz w:val="20"/>
        <w:szCs w:val="20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/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6:00Z</dcterms:created>
  <dc:creator>Izabela Gano-Stawryłło</dc:creator>
  <dc:description/>
  <cp:keywords/>
  <dc:language>en-US</dc:language>
  <cp:lastModifiedBy>Iwona Kądziela</cp:lastModifiedBy>
  <cp:lastPrinted>2022-01-19T12:23:00Z</cp:lastPrinted>
  <dcterms:modified xsi:type="dcterms:W3CDTF">2022-03-24T12:06:00Z</dcterms:modified>
  <cp:revision>2</cp:revision>
  <dc:subject/>
  <dc:title/>
</cp:coreProperties>
</file>