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</w:t>
            </w:r>
            <w:r>
              <w:rPr>
                <w:rFonts w:cs="Times New Roman" w:ascii="Times New Roman" w:hAnsi="Times New Roman"/>
                <w:b/>
                <w:i/>
                <w:color w:val="333333"/>
                <w:szCs w:val="15"/>
                <w:shd w:fill="FAFAFA" w:val="clear"/>
              </w:rPr>
              <w:t>242/ZP-107/2024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Jeżeli odnośna dokumentacja jest dostępna w formie elektronicznej, proszę wskazać: (adres internetowy, wydający urząd lub organ, dokładne dane referencyjne  dokumentacji)  ……………………………………………………………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Wykonanie strony www Szpital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oferty zgodnie z formularzem cenowym wynosi: 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Łączna wartość wynagrodzenia wynosi: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 zł netto, …………………………….. zł brutto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 tym: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zaprojektowanie i wykonanie Strony Internetowej wraz z przekazaniem praw autorskich: 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 zł netto, …………………………….. zł brutto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- wynagrodzenie ryczałtowe za usługi serwisowe na okres 3 lat: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 zł netto, …………………………….. zł brutto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- wynagrodzenie za usługi rozwojowe w wymiarze łącznym 200 godzin w okresie 3 lat: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 zł netto, …………………………….. zł brutto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36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Oferujemy stawkę godzinową na usługi rozwojowe określone w  par. 9 ust. 3 umowy w wysokości …………. zł netto, ……….. zł brutto.</w:t>
                  </w:r>
                </w:p>
                <w:p>
                  <w:pPr>
                    <w:pStyle w:val="Listapunktowana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łniam warunki udziału w niniejszym postepowaniu konkursowym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wadzę działalności w zakresie objętym przedmiotem umowy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mówieniem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nuję zasobami umożliwiającymi realizację usługi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duję się w sytuacji ekonomicznej zapewniającej prawidłowe wykonanie usługi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NewRoman;MS Gothic" w:cs="Times New Roman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Ochrony Danych Osobowych: e-mail: ……….................…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Times New Roman" w:ascii="Times New Roman" w:hAnsi="Times New Roman"/>
        </w:rPr>
        <w:t>(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Times New Roman" w:ascii="Times New Roman" w:hAnsi="Times New Roman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9511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08"/>
        <w:gridCol w:w="864"/>
        <w:gridCol w:w="518"/>
        <w:gridCol w:w="1421"/>
        <w:gridCol w:w="563"/>
        <w:gridCol w:w="862"/>
        <w:gridCol w:w="1246"/>
        <w:gridCol w:w="1371"/>
      </w:tblGrid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projektowanie i wykonanie Strony Internetowej wraz z przekazaniem praw autorskic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nagrodzenie ryczałtowe za usługi serwisow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nagrodzenie za usługi rozwojow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1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.1 do zapytania ofertowego zn. spr. Szp.242/ZP-107/2024</w:t>
      </w:r>
    </w:p>
    <w:p>
      <w:pPr>
        <w:pStyle w:val="Normal"/>
        <w:tabs>
          <w:tab w:val="clear" w:pos="708"/>
          <w:tab w:val="center" w:pos="7284" w:leader="none"/>
          <w:tab w:val="left" w:pos="9306" w:leader="none"/>
        </w:tabs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Formularz asortymentowo - cenowy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ambria" w:hAnsi="Cambria" w:eastAsia="Arial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Symbol" w:hAnsi="Symbol" w:cs="Arial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0:00Z</dcterms:created>
  <dc:creator>Komora Roma</dc:creator>
  <dc:description/>
  <cp:keywords/>
  <dc:language>en-US</dc:language>
  <cp:lastModifiedBy>Banaszak Jacek</cp:lastModifiedBy>
  <cp:lastPrinted>2022-06-23T11:20:00Z</cp:lastPrinted>
  <dcterms:modified xsi:type="dcterms:W3CDTF">2024-11-14T10:29:00Z</dcterms:modified>
  <cp:revision>18</cp:revision>
  <dc:subject/>
  <dc:title/>
</cp:coreProperties>
</file>