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43/12/2024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 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 (Wykonawca jest wpisany do jednego z rejestrów zawodowych lub handlowych prowadzonych w kraju, w którym mają siedzibę lub miejsce zamieszkania);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</w:t>
        <w:tab/>
        <w:t xml:space="preserve">uprawnień do prowadzenia określonej działalności gospodarczej lub zawodowej ( Wykonawca posiada uprawnienia i kwalifikacje do świadczenia dostawy w zakresie: 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  <w:highlight w:val="white"/>
        </w:rPr>
        <w:t xml:space="preserve">     </w:t>
      </w:r>
      <w:bookmarkStart w:id="0" w:name="_Hlk153454728"/>
      <w:r>
        <w:rPr>
          <w:rFonts w:cs="Arial" w:ascii="Arial" w:hAnsi="Arial"/>
          <w:bCs/>
          <w:color w:val="000000"/>
          <w:sz w:val="20"/>
          <w:szCs w:val="20"/>
          <w:highlight w:val="white"/>
        </w:rPr>
        <w:t xml:space="preserve">Dostawa jaj kurzych świeżych z chowu ściółkowego z transportem do Zamawiającego Klasa A w    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  <w:highlight w:val="white"/>
        </w:rPr>
        <w:t>kategorii M – CPV – 03142500 - 3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/>
      </w:pPr>
      <w:bookmarkEnd w:id="0"/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lub finansowej: (Wykonawca posiada dokumenty potwierdzające, że jest ubezpieczony od OC w   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kresie prowadzonej działalności związanej z przedmiotem zamówienia na minimalną sumę     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gwarancyjną do oferowanej kwoty brutto: 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140.000,00 zł.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) </w:t>
        <w:tab/>
        <w:t xml:space="preserve">zdolności technicznej lub zawodowej  ( Wykonawca  posiada doświadczenie, kwalifikacje oraz odpowiedni potencjał techniczny umożliwiający realizację zamówienia na odpowiednim poziomie ) 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) wiedzy i doświadczenia: (</w:t>
      </w:r>
      <w:r>
        <w:rPr>
          <w:rFonts w:cs="Arial" w:ascii="Arial" w:hAnsi="Arial"/>
          <w:color w:val="000000"/>
          <w:sz w:val="20"/>
          <w:szCs w:val="20"/>
        </w:rPr>
        <w:t xml:space="preserve"> Wykonawca posiada wykaz wykonanych lub wykonywanych, dostaw lub usług, w okresie ostatnich 3 lat przed upływem terminu składania ofert, a jeżeli okres prowadzenia działalności jest krótszy - w tym okresie, wraz z podaniem ich wartości, przedmiotu, dat wykonania i podmiotów, na 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; co najmniej jedna dostawa / usługa podobna do przedmiotu zamówienia o wartości nie mniejszej niż oferowana kwota brutto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 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3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Biuro Zamówień</cp:lastModifiedBy>
  <cp:lastPrinted>2023-11-16T11:18:00Z</cp:lastPrinted>
  <dcterms:modified xsi:type="dcterms:W3CDTF">2024-12-12T07:06:00Z</dcterms:modified>
  <cp:revision>163</cp:revision>
  <dc:subject/>
  <dc:title/>
</cp:coreProperties>
</file>