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NSTRUKCJA  BH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 FIRM  ZEWNĘTRZNYCH  WYKONUJĄCYCH  PRAC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TERENIE JW. 27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firmy zewnętrznej (nazwa Wykonawcy) 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ącej usługi na rzecz lub na terenie JW. 2750 są zobowiązani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strzegania obowiązujących w JW. 2750 regulaminów i zarządzeń wewnętr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oraz zasad bezpieczeństwa i higieny pra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firmy zewnętrznej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posiadać ukończone szkolenie w zakresie bezpieczeństwa i higieny pracy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ywać pracę w firmowej odzieży robocz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cownicy obsługujący urządzenia elektroenergetyczne, dźwigowe muszą posiadać stosowne uprawnienia w tym zakresi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20" w:after="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prac musi być poprzedzone instruktażem z zakresu bhp prowadzonym przez pracownika służby bhp firmy zewnętrznej lub uprawnioną osobę kierującą pracownikam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aistniały wypadek na terenie mp.</w:t>
      </w:r>
    </w:p>
    <w:p>
      <w:pPr>
        <w:pStyle w:val="Normal"/>
        <w:widowControl w:val="false"/>
        <w:autoSpaceDE w:val="false"/>
        <w:spacing w:lineRule="auto" w:line="240" w:before="20" w:after="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PW Świnoujście , JW. 2750 , ……………</w:t>
      </w:r>
    </w:p>
    <w:p>
      <w:pPr>
        <w:pStyle w:val="Normal"/>
        <w:widowControl w:val="false"/>
        <w:autoSpaceDE w:val="false"/>
        <w:spacing w:lineRule="auto" w:line="240" w:before="20" w:after="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miejsce prowadzenia pac-podać nazwę obiektu, terenu, nr nabrzeża itp.)</w:t>
      </w:r>
    </w:p>
    <w:p>
      <w:pPr>
        <w:pStyle w:val="Normal"/>
        <w:widowControl w:val="false"/>
        <w:autoSpaceDE w:val="false"/>
        <w:spacing w:lineRule="auto" w:line="240" w:before="20" w:after="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firmy zewnętrznej zgłasza niezwłocznie służbie bhp JW. 2750 (tel. 261-24-21-6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yny i inne urządzenia używane przez firmę zewnętrzną nie mogą stwarzać zagrożenia dla wszystkich pracownik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osowania w procesie pracy substancji niebezpiecznych lub szkodliwych przedstawiciel firmy zewnętrznej musi pisemnie powiadomić inspektora bhp JW. 2750 lub koordynatora sprawującego nadzór nad bhp wszystkich pracowników zatrudnionych w tym samym miejsc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żarowo niebezpieczne prowadzić zgodnie z obowiązującą w tym zakresie na terenie Użytkownika. W sytuacjach wymagających dodatkowych uzgodnień przedstawiciel firmy zewnętrznej powinien skonsultować się z komendantem GSP - (tel. 261-24-22-6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elkie materiały i surowce stosowane, używane w czasie wykonywania pracy muszą być tak ułożone i zabezpieczone aby nie stwarzały zagrożenia dla ludz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elkie odpady powstałe z materiału, surowców stosowanych podczas wykonywania prac zabezpiecza we własnym zakresie firma zewnętrzna.</w:t>
      </w:r>
    </w:p>
    <w:p>
      <w:pPr>
        <w:pStyle w:val="Normal"/>
        <w:widowControl w:val="false"/>
        <w:autoSpaceDE w:val="false"/>
        <w:spacing w:lineRule="auto" w:line="240" w:before="2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Miejsca niebezpieczne, otwory technologiczne, strefy pracy maszyn muszą być tak zabezpieczone, aby nie stwarzały zagrożenia dla ludzi.</w:t>
      </w:r>
    </w:p>
    <w:p>
      <w:pPr>
        <w:pStyle w:val="Normal"/>
        <w:widowControl w:val="false"/>
        <w:autoSpaceDE w:val="false"/>
        <w:spacing w:lineRule="auto" w:line="240" w:before="20" w:after="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1.O sytuacjach awaryjnych, nagłych zdarzeniach oraz wystąpieniu zagrożeń dla zdrowia lub życia pracowników, należy poinformować oficera dyżurnego JW. 2750 (tel. 261-24-22-58). 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Przyjąłem do wiadomości i przestrzegania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.………………………………………………...……</w:t>
        <w:tab/>
        <w:tab/>
        <w:tab/>
        <w:t xml:space="preserve">     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(podpis przedstawiciela firmy zewnętrznej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1/1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0:00Z</dcterms:created>
  <dc:creator>BHP</dc:creator>
  <dc:description/>
  <cp:keywords/>
  <dc:language>en-US</dc:language>
  <cp:lastModifiedBy>Dane Ukryte</cp:lastModifiedBy>
  <cp:lastPrinted>2024-08-28T12:38:00Z</cp:lastPrinted>
  <dcterms:modified xsi:type="dcterms:W3CDTF">2024-08-28T10:38:00Z</dcterms:modified>
  <cp:revision>18</cp:revision>
  <dc:subject/>
  <dc:title>E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NJVTVAJRoEWCE9ZwkxcBXB3s5L5GyLP</vt:lpwstr>
  </property>
  <property fmtid="{D5CDD505-2E9C-101B-9397-08002B2CF9AE}" pid="8" name="docIndexRef">
    <vt:lpwstr>84c8fb96-374e-4337-b5bb-b2bb74ded228</vt:lpwstr>
  </property>
</Properties>
</file>