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>na dostawę przełączników sieciow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08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PRZEDMIOT UMOW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ZP-008/2024) Wykonawca zobowiązuje się do dostarczenia przełączników sieciowych typ …… model …… producent ………… zwanych dalej „urządzeniem”, zgodnie z ofertą przetargow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TERMIN WYKONANIA PRZEDMIOTU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Calibri"/>
          <w:lang w:eastAsia="ar-SA"/>
        </w:rPr>
        <w:t>Wykonawca zrealizuje przedmiot umowy w terminie do 8 tygodni od daty podpis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głosi Zamawiającemu mailowo, z minimum 5 dniowym wyprzedzeniem, gotowość do realizacji przedmiotu umowy w celem uzgodnienia terminu i miejsca dostawy urządzeń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ń do siedziby Zamawiającego,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/>
      </w:pPr>
      <w:r>
        <w:rPr>
          <w:rFonts w:cs="Aptos"/>
        </w:rPr>
        <w:t xml:space="preserve">dostarczenia urządzeń objętych opieką techniczną producenta przedmiotu zamówienia,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rFonts w:cs="Aptos"/>
        </w:rPr>
      </w:pPr>
      <w:r>
        <w:rPr>
          <w:rFonts w:cs="Aptos"/>
        </w:rPr>
        <w:t>udzielenia certyfikowanego szkolenia w zakresie obsługi i eksploatacji dostarczonych urządzeń o których mowa w pkt. 1, w jednym lub dwóch terminach, w zależności od potrzeb Zamawiającego, po wcześniejszym uzgodnieniu terminu szkolenia i ilości osób z Zamawiając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nia przedmiotu umowy zgodnie z ofertą będącą załącznikiem nr 1 do niniejszej umowy, ze   Specyfikacją Warunków Zamówienia oraz z obowiązującymi przepisam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dokumentacji obsługi i karty gwarancyjnej w języku polski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ZOBOWIĄZANIA ZAMAWIAJĄCEGO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right="567" w:hanging="425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rozpakowania urządzeń przed podpisaniem protokołu odbioru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right="567" w:hanging="425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WYNAGRODZENIE WYKONAWC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eny jednostkowe zawiera załącznik nr 1 do niniejszej Umow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60" w:right="-2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stanowiący załącznik nr 2</w:t>
      </w:r>
      <w:r>
        <w:rPr>
          <w:rFonts w:eastAsia="Times New Roman" w:cs="Calibri"/>
          <w:b/>
          <w:bCs/>
          <w:lang w:eastAsia="ar-SA"/>
        </w:rPr>
        <w:t xml:space="preserve"> </w:t>
      </w:r>
      <w:r>
        <w:rPr>
          <w:rFonts w:eastAsia="Times New Roman" w:cs="Calibri"/>
          <w:bCs/>
          <w:lang w:eastAsia="ar-SA"/>
        </w:rPr>
        <w:t xml:space="preserve">do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 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 przypadku gdy na moment realizacji płatności rachunek bankowy Wykonawcy wskazany na fakturze zgodnie z ust. 4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Wykonawca zobowiązany jest do wystawienia faktury w sposób zgodny z obowiązującymi przepisami ustawy z dnia 11.03.2004 r. o podatku od towarów i usług (t.j. Dz. U. 2022 r. poz. 93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dopuszcza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Calibri"/>
          <w:b/>
          <w:lang w:eastAsia="ar-SA"/>
        </w:rPr>
        <w:t>PEPPOL GLN 590771330132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ane przez Wykonawcę ceny zawierają w szczególności: wartość towaru, podatek VAT, koszty transportu do miejsca wskazanego przez Zamawiającego, koszty ubezpieczenia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przedmiot umowy fabrycznie nowy, wyprodukowany po</w:t>
        <w:br/>
      </w:r>
      <w:r>
        <w:rPr>
          <w:rFonts w:eastAsia="Times New Roman" w:cs="Calibri"/>
          <w:b/>
          <w:lang w:eastAsia="ar-SA"/>
        </w:rPr>
        <w:t>II półroczu 2023 r.,</w:t>
      </w:r>
      <w:r>
        <w:rPr>
          <w:rFonts w:eastAsia="Times New Roman" w:cs="Calibri"/>
          <w:lang w:eastAsia="ar-SA"/>
        </w:rPr>
        <w:t xml:space="preserve"> kompletny, o wysokim standardzie, zarówno pod względem jakości jak i funkcjonalności, zgodny z warunkami określonymi przez Zamawiającego w SWZ oraz wolny od wad fizycznych (konstrukcyjnych) i prawnych. Sprzęt musi pochodzić z autoryzowanego polskiego kanału dystrybucji producenta, a także musi być objęty serwisem producenta na terenie RP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 niewłaściwą realizację przedmiotu umowy uzna się dostawę produktów prototypowych, urządzeń długotrwale magazynowanych oraz pochodzących z programów wyprzedażowych producenta lub typu refurbushed. Dostarczane urządzenia nie mogą się znajdować na liście „end-of-sale” oraz „end-of-support” produc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rzez Zamawiającego, że dostarczony przedmiot umowy, o którym mowa w ust. 1 nie odpowiada oferowanym przez Wykonawcę wymaganym parametrom technicznym, ewentualnie jest niezgodny z opisem przedmiotu zamówienia, Wykonawca zobowiązuje się w terminie 3 dni do dokonania wymiany urządzenia zgodnie z oferowanymi parametrami techniczno – użytkowymi wskazanymi w formularzu ofert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Wykonawca ponosi koszty dostarczenia urządzeń Zamawiającemu oraz koszty jego ubezpieczenia do dnia odbioru przez Zamawiającego. Do tego dnia Wykonawcę obciąża również ryzyko przypadkowej utraty przedmiotu zamówi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OPIEKI TECHNICZNEJ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oświadcza, że przedmiot umowy objęty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</w:t>
      </w:r>
      <w:r>
        <w:rPr>
          <w:rFonts w:eastAsia="Times New Roman" w:cs="Calibri"/>
          <w:lang w:eastAsia="ar-SA"/>
        </w:rPr>
        <w:t>. - miesięczną opieką techniczną producenta liczoną od daty podpisania protokołu odbioru – dotyczy poz. 1 Załącznika nr 3 do umow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36 - miesięczną opieką techniczną producenta liczoną od daty podpisania protokołu odbioru – dotyczy poz. 2-3 Załącznika nr 3 do umow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 okresie trwania opieki technicznej Producent zobowiązany jest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Aptos"/>
          <w:lang w:eastAsia="pl-PL"/>
        </w:rPr>
      </w:pPr>
      <w:r>
        <w:rPr>
          <w:rFonts w:eastAsia="Times New Roman" w:cs="Aptos"/>
          <w:lang w:eastAsia="pl-PL"/>
        </w:rPr>
        <w:t xml:space="preserve">świadczenia wsparcia technicznego producenta w trybie 24/7, w tym czas reakcji 24 godziny na zgłoszenie krytyczne, tj. awaria uniemożliwiająca pracę sprzętu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Aptos"/>
          <w:lang w:eastAsia="pl-PL"/>
        </w:rPr>
      </w:pPr>
      <w:r>
        <w:rPr>
          <w:rFonts w:eastAsia="Times New Roman" w:cs="Aptos"/>
          <w:lang w:eastAsia="pl-PL"/>
        </w:rPr>
        <w:t xml:space="preserve">naprawy urządzenia w terminie nie dłuższym niż 5 dni roboczych (od poniedziałku do piątku) od momentu zgłoszenia awarii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ptos"/>
          <w:lang w:eastAsia="pl-PL"/>
        </w:rPr>
        <w:t>wymiany urządzenia lub podzespołu/modułu/części na fabrycznie nowe w terminie 5 dni roboczych, w przypadku awarii powodującej wyłączenie urządzenia z eksploatacji w okresie jednego roku trwania opieki technicznej, przy spełnieniu warunków naprawy objętej opieką techniczną producent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Aptos"/>
          <w:lang w:eastAsia="pl-PL"/>
        </w:rPr>
      </w:pPr>
      <w:r>
        <w:rPr>
          <w:rFonts w:cs="Aptos"/>
        </w:rPr>
        <w:t>aktualizacje bezpieczeństwa, wydajności i stabilności działania sprzętu i oprogramowa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Aptos"/>
          <w:lang w:eastAsia="pl-PL"/>
        </w:rPr>
      </w:pPr>
      <w:r>
        <w:rPr>
          <w:rFonts w:cs="Aptos"/>
        </w:rPr>
        <w:t xml:space="preserve">wsparcia w zakresie problemów przy wykonywaniu czynności związanych ze sprzętem i oprogramowanie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jęcie przedmiotu umowy opieką techniczną Producenta przedmiotu umowy następuje w ramach wynagrodzenia umownego, o którym mowa w par. 5 ust. 1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Arial" w:cs="Calibri"/>
          <w:lang w:eastAsia="ar-SA"/>
        </w:rPr>
        <w:t xml:space="preserve">Opieka techniczna musi obejmować wsparcie techniczne świadczone telefonicznie oraz pocztą elektroniczną przez producenta oraz polskiego dystrybutora sprzętu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ar-SA"/>
        </w:rPr>
        <w:t>W przypadku konieczności wymiany urządzenia lub podzespołu, modułu, części na nowe w okresie trwania opieki technicznej, opieka biegnie od nowa, poczynając od daty podpisania protokołu odbioru nowego urządzenia lub podzespołu, modułu, czę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zkodzeń przedmiotu umowy telefonicznie i mailem na adres serwisu Wykonawcy tel. ……………, e-mail: 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obowiązuje się do pisemnego potwierdzenia przyjęcia zgłoszenia naprawy gwarancyjnej przez Zamawiającego na adres e - mail podany na zgłoszeni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09" w:right="6" w:hanging="426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…………………………… , tel. …………………, </w:t>
      </w:r>
    </w:p>
    <w:p>
      <w:pPr>
        <w:pStyle w:val="Normal"/>
        <w:spacing w:lineRule="auto" w:line="240" w:before="0" w:after="0"/>
        <w:ind w:left="709" w:right="6" w:hanging="0"/>
        <w:jc w:val="both"/>
        <w:rPr/>
      </w:pPr>
      <w:r>
        <w:rPr>
          <w:rFonts w:eastAsia="Times New Roman" w:cs="Calibri"/>
          <w:lang w:eastAsia="ar-SA"/>
        </w:rPr>
        <w:t>email:</w:t>
      </w:r>
      <w:r>
        <w:rPr>
          <w:rFonts w:eastAsia="Times New Roman" w:cs="Calibri"/>
          <w:color w:val="0000FF"/>
          <w:u w:val="single"/>
          <w:lang w:eastAsia="ar-SA"/>
        </w:rPr>
        <w:t xml:space="preserve"> ……………….</w:t>
      </w:r>
      <w:r>
        <w:rPr>
          <w:rFonts w:eastAsia="Times New Roman" w:cs="Calibri"/>
          <w:lang w:eastAsia="ar-SA"/>
        </w:rPr>
        <w:t>, który/a jest upoważniony do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09" w:right="6" w:hanging="426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- ………………… tel.: ………………, e-mail:...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przez Zamawiającego z winy Wykonawcy w wysokości 10% wartości brutto niezrealizowanej części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wykonaniu przedmiotu umowy, w tym brak terminowej realizacji obowiązku o którym mowa w par. 6 ust. 3 niniejszej Umowy, w wysokości 0,2 % wartości umownej brutto, za każdy dzień zwłok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umowy realizacji obowiązków opieki technicznej w wysokości 0,2 % wartości umownej brutto, za każdy dzień zwłok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amawiający może dochodzić, na zasadach ogólnych,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mawiający przewiduje możliwość zmiany postanowień zawartej umowy w zakresie terminu wykonania umowy w przypadku kiedy realizacja przedmiotu zamówienia jest niemożliwa, z przyczyn nieleżących po stronie Wykonawcy, w terminie określonym pierwotnie w § 2 ust. 1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miana umowy wymaga formy pisemnej pod rygorem nieważności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zwłoki w dostawie przedmiotu umowy lub braku realizacji obowiązków gwarancyjnych w terminach określonych umową, po wcześniejszym wezwaniu Wykonawcy przez Zamawiającego do realizacji tych obowiązków 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rozwiązać umowę w całości lub w części (to jest w zakresie w jakim nie została ona zrealizowana, lub w zakresie jednego z zadań). W przypadku kiedy Zamawiający wypowiada umowę w całości – zwraca Wykonawcy przedmiot umowy, a Wykonawca zobowiązany jest do zwrotu otrzymanego wynagrodzenia. W przypadku kiedy Zamawiający wypowiedział umowę w części wzajemne zwroty dotyczą części przedmiotu umowy (której dotyczy wypowiedzenie) oraz części wynagrodzen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w formie aneksu pod rygorem nieważności z zastrzeżeniem zmiany osób określonych w §8 umowy, których zmiana wymaga zawiadomienia Zamawiającego drogą elektroniczną lub pisem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u w:val="single"/>
          <w:lang w:eastAsia="ar-SA"/>
        </w:rPr>
      </w:pPr>
      <w:r>
        <w:rPr>
          <w:rFonts w:eastAsia="Times New Roman" w:cs="Calibri"/>
          <w:b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3 – zestawienie wymaganych minimalnych parametrów techniczno – użytkowych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08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08/2024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a zostały dostarczone wraz z dokumentacją obsługi i kartami gwarancyjnymi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2z2">
    <w:name w:val="WW8Num32z2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ahoma"/>
      <w:b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4:00Z</dcterms:created>
  <dc:creator>Komora Roma</dc:creator>
  <dc:description/>
  <cp:keywords/>
  <dc:language>en-US</dc:language>
  <cp:lastModifiedBy>Monika</cp:lastModifiedBy>
  <cp:lastPrinted>2022-09-09T14:06:00Z</cp:lastPrinted>
  <dcterms:modified xsi:type="dcterms:W3CDTF">2024-05-20T11:30:00Z</dcterms:modified>
  <cp:revision>8</cp:revision>
  <dc:subject/>
  <dc:title>Załącznik nr 2 do SIWZ</dc:title>
</cp:coreProperties>
</file>