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Załącznik nr 1 do umowy nr GN.272.13.2025 </w:t>
      </w:r>
    </w:p>
    <w:p>
      <w:pPr>
        <w:pStyle w:val="Normal"/>
        <w:tabs>
          <w:tab w:val="clear" w:pos="708"/>
          <w:tab w:val="left" w:pos="6570" w:leader="none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ZAMÓWIENIA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przeprowadzić </w:t>
      </w:r>
      <w:r>
        <w:rPr>
          <w:rFonts w:cs="Calibri" w:ascii="Calibri" w:hAnsi="Calibri"/>
          <w:bCs/>
          <w:sz w:val="22"/>
          <w:szCs w:val="22"/>
          <w:lang w:eastAsia="zh-CN"/>
        </w:rPr>
        <w:t>badanie stanu prawnego z ustaleniem i podaniem numerów ksiąg wieczystych, podaniem podstawy prawnej przejęcia nieruchomości na rzecz Skarbu Państwa ze wskazaniem położenia dokumentów w księdze wieczystej lub zmiany w zasobie Powiatowego Ośrodka Dokumentacji Geodezyjnej i Kartograficznej oraz dostarczenie kserokopii tych dokumentów, wskazanie podstaw prawnych określających prawa obecnych właścicieli</w:t>
      </w:r>
      <w:r>
        <w:rPr>
          <w:rFonts w:cs="Calibri" w:ascii="Calibri" w:hAnsi="Calibri"/>
          <w:sz w:val="22"/>
          <w:szCs w:val="22"/>
        </w:rPr>
        <w:t>, nieruchomości wykazanych w tabeli poniżej - 14 działek.</w:t>
      </w:r>
    </w:p>
    <w:p>
      <w:pPr>
        <w:pStyle w:val="Bezodstpw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niki badania stanu prawnego należy przedstawić w tabeli, której wzór stanowi załącznik </w:t>
        <w:br/>
        <w:t>nr 2 do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należy przeprowadzić dla następujących nieruchom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43"/>
        <w:gridCol w:w="2018"/>
      </w:tblGrid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ę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ziałki ewidencyjnej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błonka St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/2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błonka St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ła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/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bie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/3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bie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8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wiczyne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/4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dzichow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6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dzichow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9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ądów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/4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ądów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/6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ąch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0/3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kowie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7/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ruja Kościel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/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tomyś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56:00Z</dcterms:created>
  <dc:creator>URZĄD REJONOWY</dc:creator>
  <dc:description/>
  <cp:keywords/>
  <dc:language>en-US</dc:language>
  <cp:lastModifiedBy>Karolina Frańska</cp:lastModifiedBy>
  <cp:lastPrinted>2021-07-16T08:15:00Z</cp:lastPrinted>
  <dcterms:modified xsi:type="dcterms:W3CDTF">2025-04-15T08:00:00Z</dcterms:modified>
  <cp:revision>46</cp:revision>
  <dc:subject/>
  <dc:title>Nowy Tomyśl, 2000-10-05</dc:title>
</cp:coreProperties>
</file>