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29/09/2024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awiązując do ogłoszenia o zamówieniu publicznym na Dostawa materiałów budowlanych, farb, zamków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eblowych, wierteł i śrub dla potrzeb Uzdrowiska Ciechocinek  S. A. w 3 zadaniach 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nr 1- dostawa farb, lakierów, klejów, pędzli – CPV – 44800000-8, 24910000-6, 39224210-3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nr 2- dostawa  wierteł , materiałów budowlanych -  CPV – 43132300-0 , 44110000-1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nr 3- dostawa narzędzi, zamków, kluczy, zawiasów – CPV – 44500000-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Zadanie nr 1- dostawa farb, lakierów, klejów, pędzli – CPV – 44800000-8, 24910000-6, 392242103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260"/>
        <w:gridCol w:w="567"/>
        <w:gridCol w:w="709"/>
        <w:gridCol w:w="709"/>
        <w:gridCol w:w="992"/>
        <w:gridCol w:w="1134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36237991"/>
            <w:bookmarkStart w:id="1" w:name="_Hlk136237991"/>
            <w:bookmarkEnd w:id="1"/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pno hydratyzowane budowlane workowane 20 k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gipsowa o parametrach nie gorszych niż   "KNAUF"    (op. 30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ps szpachlowy o parametrach nie gorszych niż   "GIPSAR" (op.20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ps szpachlowy o parametrach nie gorszych niż     "VARIO"  op. 5 kg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gipsowy do klejenia płyt GK (op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ftalowa biała (op. 10l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ftalowa kolor (op. 10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ochrony płytek ceramicznych o parametrach nie   gorszych niż "ATLAS DELFIN" (op. 1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usuwania zanieczyszczeń po zaprawach o       parametrach nie gorszych niż "ATLAS SZOP" (op. 1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do powierzchni ocynkowanych o parametrach  nie  gorszych niż "RADACH" (op. 5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lia akrylowa biała  o parametrach nie gorszych niż "HYDRO"(op. 0,8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kolor  (op. 5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biała  (op. 5 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kolor  (op. 1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a biała  (op. 1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ierobejca o parametrach nie gorszych niż "SADOLIN"       (op. 5 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ierobejca o parametrach nie gorszych niż "SADOLIN"  (op.2,5 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egnat do drewna o parametrach nie gorszych niż  "SADOLIN" (op. 5 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egnat do drewna o parametrach nie gorszych niż  "SADOLIN" (op. 2,5 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termoodporny 400st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uniwersal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naprawczy do parkietó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arat do usuwania zacieków (op. 1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D - 40 ( op. 450 ml 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ywacz silikonu ( op. 200 ml 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ieńczalnik do farb nitrocelulozowych (op. 5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ieńczalnik do wyrobów ftalowych ogólnego   stosowania     (op. 5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ieńczalnik do wyrobów lakierowych (op. 5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ieńczalnik do farb chlorokauczukowych (op. 5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sanitarny grzybobójczy biał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szklarski bezbarw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szklarski kolo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akrylowy biał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grzybobójczy w aerozolu (op. 0,50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emulsyjna akrylowa FASADA o parametrach nie   gorszych niż "Kujawiak" (op.10 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emuls. akrylowa nawierzchn. wew. - biała o      parametrach nie gorszych niż "ŚNIEŻKA"  (op.10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dekarski  bezbarwny-tub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dekarski czarny - tub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ulsja gruntująca (op. 5 kg) o parametrach nie gorszych  niż "TYTAN '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a podkładowa o parametrach nie gorszych niż ATLAS CERPLAST op.15 k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gment mix 80 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osakryl (op. 1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Vikol do drewna ( op. 1 kg 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montażowy - tub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j błyskawiczny typu Kropelka (op. 2 ml 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klejowa wyrównująca (op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klejowa do płytek - elastyczna (op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klejowa do płytek gresowych (op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do przyklejenia płyt styropianowych i siatki (op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"TROPS" ochronna niebieska 4x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papierowa 48mMMx32M żółta blu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papierowa 38MMx32Mżółta blu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nka poliuretanowa montażowa op. 700 m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wyrównawcza  (op.25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murarska (opak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tynkarska (opak. 25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on B-20 op. 30 kg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uszczelniająca hydroizolacyj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FI - 8 (35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FI - 10 (40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FI - 12 (45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FI - 14 (50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KALORYF. 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KALORYF. 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płaski 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płaski 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ędzel płaski 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wkowiec 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wkowiec 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ier ścierny taśma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ścierny do parkietu granulacja "4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ścierny do parkietu granulacja "80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atka ścierna 280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ążek ścierny z rzepem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ier ścierny na płótnie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łówki murarski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za do noży monterskich 18 m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y wałków sznurkowe 20 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ki betonowe krawężnikowe 6x20x100 cm szar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ek żwir płukany 0-2  (1000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a szpachlowa RAPID op. 25 kg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akrylowa spray op. 300 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emuls. KABE wew. kolor dorabiany K10650 opak.  10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emuls. biała wew. Nobiles akryl op. 10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hydrofobowa lateksowa Dulux op. 2,7 l różne kolor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akrylowa do drewna Tikurilla semi matt op. 9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ikon sanitarny bezbarwny grzybobójczy/tub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cieńczalnik do farb olejnych (op. 5l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ryl natychmiast malowany Den Braven tuba poj. 300 m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tynkarska pomarańczowa 48mm x 50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ścierna do metalu fi 125 (1mm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ścierna do metalu fi 230 (1,9mm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ent portl. zw. z dod. CEM II/A 32,5 (wor.-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ek z bet.komórk.M 500-700 59x24x12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ek z bet.komórk.M 500-700 59x24x8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czek z bet.komórk.M 500-700 59x24x6c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do fugowania wąska biała (op. 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do fugowania wąska kolor. (op.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samopoziom. do 5 mm (opak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tynkowa GOLDBAND (opak 30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samopoziom. do 20 mm (opak. 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ha zaprawa wodoszczel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styczna cement. o parametrach nie gorszych niż ATLAS WODER S (op.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wodoszczelna elast. parametrach nie gorszych niż  ATLAS WODER E (op.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rawa do fugowania wodoodporna o parametrach nie    gorszych niż Atlas (op. 5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ent budowlany Expert (wor.-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ent budowlany Expert (wor.-25 kg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ba olejno - ftalowa kolor (op. 0,8 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805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2" w:name="_Hlk136238851"/>
      <w:bookmarkEnd w:id="2"/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" w:name="_Hlk136238851"/>
      <w:bookmarkStart w:id="4" w:name="_Hlk136238851"/>
      <w:bookmarkEnd w:id="4"/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  <w:t>Zadanie nr 2- dostawa  wierteł , materiałów budowlanych -  CPV – 43132300-0 , 44110000-1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551"/>
        <w:gridCol w:w="709"/>
        <w:gridCol w:w="709"/>
        <w:gridCol w:w="850"/>
        <w:gridCol w:w="1276"/>
        <w:gridCol w:w="1276"/>
        <w:gridCol w:w="850"/>
        <w:gridCol w:w="1276"/>
      </w:tblGrid>
      <w:tr>
        <w:trPr>
          <w:trHeight w:val="25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5" w:name="_Hlk136238090"/>
            <w:bookmarkStart w:id="6" w:name="_Hlk136238090"/>
            <w:bookmarkEnd w:id="6"/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bookmarkStart w:id="7" w:name="_Hlk175729981"/>
            <w:bookmarkEnd w:id="7"/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SM fi 6x60 (op.2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SM fi 8x60 (op.1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SM fi 8x80 (op.1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SM fi 8x100 (op.1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SM fi 10x100 (op.5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KRX fi 6x30 (3,5x50) (op.2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KRX fi 8x40 (4x60) (op.1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PX fi 8 (op.1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ki KK fi 10x100 (op.1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ipsowo-kartonowa zwykła grub. 12,5 mm  o wym. 1200x260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gipsowo-kartonowa wodoodporna grub. 12,5 mm o  wym. 1200x260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UW 100 dł -. 4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CW 100 dł. 4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CW 75 dł. 4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UW 75 dł -. 4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CD 60x30 dł 4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l CD 30x27 dł 4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y ES dł. 125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ożnik aluminiowy z siatką (3-metrow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ożnik aluminiowy perforowany ( 3-metrow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eszak 0,5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ra zwijana 5 mb,szer.19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ra zwijana 3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e diamentowe fi1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e diamentowe fi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e ścierne do betonu fi1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e ścierne do metalu fi125 (1.6 mm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ścierna do metalu fi125 (6mm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e ścierne do metalu fi230 (3,2 mm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hartowane do drewna 4.0x50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hartowane do drewna 5.0x50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hartowane do drewna 5.0x70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hartowane do drewna 6.0x80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hartowane do drewna 6.0x120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do płyt g-k 3.5x25 op.   (2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do płyt g-k 3.5x35 op.  (2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kręty do płyt g-k 3.5x45 op.  (100 szt.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do płyt g-k 3.5x55 op.  (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do płyt g-k 4.2x70 op.  (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"PCHEŁKI" (opak. 200 szt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12 x 150 KL 8.8 ocynkowa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t gwintowany M12 x 1000 mm KL 8.8 ocynkowa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t gwintowany M16 x 1000 mm KL 8.8 ocynkowan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 termozgrzewalna podkładowa na włókninie szklanej  gr. nie mniej niż 3,7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a termozgrzewalna wierzchniego krycia SBS na macie z włókniny poliestrowej gr. nie mniej niż 4,8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zwiczki rewizyjne PCV 20x25 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polietyl.budowlana osłonowa gr.0,12-0,2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ia polietyl.budowlana gr.0,2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okienna samoprzylepna "D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OSB 12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woździe budowlane 40 mm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budowlane 5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budowlane 65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budowlane 8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budowlane 10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papowe ocynkowane 25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papowe ocynkowane 35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do betonu 35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do betonu 50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ciesielskie ocynkow. 5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oździe ciesielskie ocynkow. 80 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zczoty do metalu dwustronn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yłka murarska 50 mb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e imbusowe 1-12 =- sześciokąt (kpl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i 10x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i 12x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i 14x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i 16x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i 18x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e płaski 6-22 (kpl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o- oczkowy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o- oczkowy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o- oczkowy 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o- oczkowy 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o- oczkowy 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 płasko- oczkowy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fi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fi 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a fi 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kładki fi 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5x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6x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6x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8x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8x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8x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0x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0x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0x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2x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2x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2x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6x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6x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uby DIN 933 SM GP fi 16x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i M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i M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i M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i M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i M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i M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etryczna zamkowa 8x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etryczna zamkowa 5x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etryczna zamkowa 6x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etryczna zamkowa 8x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metryczna zamkowa 8x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konfirmanty/ różne rozmiary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zrywalne 4.0x6 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zrywalne 4.0x8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zrywalne 4.0x10 (op. 100 szt.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zrywalne 4.0x16 (op. 100 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ręty samowiercące fosfatowane typu FARMER          3,9x35 mm (opak. 100szt.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ty do wkrętów krzyżowe PH 1, 2, 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druciana ręczna do usuwania rdzy, brudu,   osadu, stalow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ø 10x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ø 12x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SDS PLUS ø 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SDS PLUS ø 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SDS PLUS ø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SDS PLUS ø12x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SDS PLUS ø16x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betonu SDS PLUS ø18x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10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11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12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13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14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15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16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 2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3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 3,5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 4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 6 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tła do metalu ø  8 HS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c lub przecinak SDS PLU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ic lub przecinak SDS MAX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2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brutto ( Zadanie nr 2 ) .................……………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e nr 3- dostawa narzędzi, zamków, kluczy, zawiasów – CPV – 44500000-5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693"/>
        <w:gridCol w:w="567"/>
        <w:gridCol w:w="709"/>
        <w:gridCol w:w="850"/>
        <w:gridCol w:w="1276"/>
        <w:gridCol w:w="1276"/>
        <w:gridCol w:w="850"/>
        <w:gridCol w:w="1276"/>
      </w:tblGrid>
      <w:tr>
        <w:trPr>
          <w:trHeight w:val="26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ki do zamków wierzchnic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i bębenkowe 30; 40;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bębenkowa z pok. 30; 40;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okienna wpuszcza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do okien PCV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okienna(do okien metal.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.szyld.mosiężna (do zamków 60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łazienkowy 60/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łazienkowy 60/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łazienkowy 72/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łazienkowy 72/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meblowy ,,lobo''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meblowy ,,Sigo''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meblowy na kluczy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oszczędności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ierzchni drzwiowy „50”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ierzchni drzwiowy ,,60''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60/50 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60/50 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60/60 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60/60 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72/50 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72/50 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72/60 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72/60 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90/50 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90/50 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wpuszczany 90/60 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iasy wkręcane drzwi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iasy wkręcane okien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wias meblowy puszkowy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iasy drzwiowe regulowan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 60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60ła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 60W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 72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72łaz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 72W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 90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mka z długim szyld., lakierowana (do zamków 90W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78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bookmarkStart w:id="8" w:name="_Hlk175737859"/>
      <w:bookmarkEnd w:id="8"/>
      <w:r>
        <w:rPr>
          <w:rFonts w:cs="Arial" w:ascii="Arial" w:hAnsi="Arial"/>
          <w:bCs/>
          <w:color w:val="000000"/>
        </w:rPr>
        <w:t>Cena oferty netto ( Zadanie nr 3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3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bookmarkStart w:id="9" w:name="_Hlk175737859"/>
      <w:bookmarkEnd w:id="9"/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w okresie 12 miesięc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Poświadczam wniesienie wadium w wysokości: ………….… zł., w formie: ............................................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7-11T12:03:00Z</cp:lastPrinted>
  <dcterms:modified xsi:type="dcterms:W3CDTF">2024-09-19T09:32:00Z</dcterms:modified>
  <cp:revision>461</cp:revision>
  <dc:subject/>
  <dc:title/>
</cp:coreProperties>
</file>