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d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Zadanie nr 4: Monitor parametrów życiowych pacjenta z wyposażeniem – 14 szt., z oprogramowaniem, integracją z HIS wraz tabletami mobilnymi – 12 szt.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System (</w:t>
            </w:r>
            <w:r>
              <w:rPr>
                <w:sz w:val="18"/>
                <w:szCs w:val="18"/>
              </w:rPr>
              <w:t xml:space="preserve">jako </w:t>
            </w:r>
            <w:r>
              <w:rPr>
                <w:sz w:val="18"/>
                <w:szCs w:val="18"/>
                <w:lang w:eastAsia="en-US"/>
              </w:rPr>
              <w:t>jeden zintegrowany wyrób medyczny) zarejestrowany w Urzędzie Rejestracji Produktów Leczniczych, Wyrobów Medycznych i Produktów Biobójczych jako wyrób medyczny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ystem monitorowania parametrów życiowych (dalej zwany System) to całość rozwiązania  obejmująca obszary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sprzęt (monitory parametrów życiowych, tablety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oprogramowanie i wymagane licencje do funkcjonowania całości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rozwiązanie monitorowania danych medycznych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integracja z HIS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wdrożeni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- szkoleni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serwis i gwaran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Za wszelkie  prace i koszty  związane z kontaktami z dostarczycielami integrowanych systemów oraz zdobycie i zakup wymaganych licencji i oprogramowania odpowiada Wykonawc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ertyfikat CE  lub równoważ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całości rozwiązania to znaczy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Jeżeli producent nie wymaga przeglądów to minimum 1 przegląd na rok</w:t>
            </w:r>
            <w:r>
              <w:rPr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w siedzibie Zamawiając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statni przegląd w ostatnim miesiącu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 i technicznego </w:t>
            </w:r>
            <w:r>
              <w:rPr>
                <w:color w:val="FF0000"/>
                <w:sz w:val="18"/>
                <w:szCs w:val="18"/>
              </w:rPr>
              <w:t>obejmujące zasady postępowania z oferowanym sprzętem, minimalizujące zużycie energii elektrycznej oraz generowani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rzeszkolenie personelu technicznego do wykonywania przeglądów po okresie gwarancji z wystawieniem Certyfikatu uprawniającego do wykonywania przeglądów dla min 4 osób</w:t>
            </w:r>
          </w:p>
          <w:p>
            <w:pPr>
              <w:pStyle w:val="Akapitzlist"/>
              <w:ind w:left="0" w:hanging="0"/>
              <w:jc w:val="both"/>
              <w:rPr>
                <w:strike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zeszkolenie personelu technicznego w zakresie podstawowych czynności konserwacyjnych i diagnostycznych dostępnych dla użytkownika, które będzie poświadczone protokołem ze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i z wewnętrznego bezobsługowego akumul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a etapie badania oceny oferty zastrzega sobie prawo do wystąpienia do Wykonawcy o prezentację oferowanego Systemu  w wyznaczonym przez Zamawiającego terminie w celu weryfikacji wszystkich wymagań (punktów opisowych)  OPZ celem potwierdzenia zgodności zaoferowanego Systemu z wymogami opisu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 funkcji ży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skład Systemu wchodzą co najmniej: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monitory funkcji życiowych  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tablety do prezentacji danych pacjenta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oprogramowanie pośredniczące zapewniające transmisję danych z monitorów funkcji 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życiowych do systemu HIS Zamawi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ogramowanie pośredniczące zapewniające transmisję danych z/do i systemu H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amawiającego do tabletów prezentujących dane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adać modele poszczególnych składników oferowanego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wczesne wykrycie symptomów pogorszenia stanu zdrowi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ocenę stanu pacjenta na oddziale szpitalnym poprzez  wyliczenie skal wczesnego ostrzegania np. EWS, NEWS2, z-sc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precyzyjne ustalanie częstości wykonywania pomiarów i określanie parametrów stanu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asowanie zakresu zbieranych przez System danych do rodzaju oddziału i rodzaju pacjentów poprzez wykorzystanie różnych skal pomiarowych, dopasowanych do charakteru oddziałów np. oddział urologiczny, klatki piersiowej, chirurgiczny, ginekologiczny it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zwalający na podgląd danych pacjenta na urządzeniu typu tablet, bezpośrednio przy łóżku chor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onitor funkcji życiowych 14</w:t>
            </w:r>
            <w:r>
              <w:rPr>
                <w:b/>
                <w:bCs/>
                <w:sz w:val="18"/>
                <w:szCs w:val="18"/>
              </w:rPr>
              <w:t xml:space="preserve">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odstawowych funkcji życiowych umieszczony na stabilnym statywie jezdnym.(1 na każdy aparat/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rzeznaczony co najmniej dla dorosłych oraz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-statyw jezdny z możliwością zablokowania kół jezdnych, wyposażony w półki/kosz na akcesoria (mankiety, czujniki, osłonki itp.), zintegrowane oświetlenie (np. LED) do pracy w warunkach nocnych, uchwyt na odpady (np. chusteczki dezynfek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monitora dotykow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ania danych pacjenta z klawiatury alfanumerycznej na ekranie monitora lub przez skaner kodów kres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ęcznego wpisywania dodatkowych parametrów według wskazań użytkownika – wzrost, waga, poziom bólu, stolec, bilans płyn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 wbudowany w monitorze pozwalający na pracę min. 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akumulator zainstalowany w statywie monitora wydłużający czas pracy monitora do min. 16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: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WI-FI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USB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Ethernet RJ-45 umożliwiające połączenie przewodowe z siecią komputerową</w:t>
            </w:r>
          </w:p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systemu przywołania pielęgni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co najmni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BP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ętn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mp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pomi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pi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let czujników i przewodów do pomiarów które wykonuje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dentyfikacji pacjentów i personelu za pomocą skanera kodu kreskowego. Skaner kodów kreskowych na wyposażeniu moni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ożliwość zaimplementowania różnych protokołów EWS,</w:t>
            </w:r>
          </w:p>
          <w:p>
            <w:pPr>
              <w:pStyle w:val="Bezodstpw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żliwość zaprogramowania min. 6 różnych protokołów EWS, wybieranych automatycznie w zależności od typu pacjenta czy rodzaju oddziału.</w:t>
            </w:r>
          </w:p>
          <w:p>
            <w:pPr>
              <w:pStyle w:val="Bezodstpw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żliwości zaprogramowania spersonalizowanych komunikatów dla personelu wyświetlanych na ekranie w ramach funkcji EW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ybie monitorowania możliwość pomiarów w odstępach automatycznych lub zaprogramowania algorytmów interwałowych przez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omiarowy ciśnienia krwi NIBP wpinany w szybko złączkę bezpośrednio do gniazda w mankiecie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mały w rozmiarze np.: 20-26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średni w rozmiarze np.: 25-34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duży w rozmiarze np.: 32-43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emperatury za pomocą  termometru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emperatury za pomocą  termometru bezprzewodowego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oferowania termometru wykorzystującego zgodnie z instrukcją obsługi osłonki jednorazowe należy zaoferować - min. 800 sztuk/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respiracji za pomocą czujnika satur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ego użytku czujnik palcowy typu klips dla pacjentów dorosłych –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ę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pomiarów min. z ostatnich 24 godzin; automatyczne kasowanie zapisów po 24 godz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Tablet do prezentacji danych medycznych - 12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, objęte gwarancją nie krótszą niż 24 miesiące od podpisania protokołu odbio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 Android lub i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: osiągający w teście PassMark CPU Mark wynik min.: 5500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ysku: min. 64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RAM: min 4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10-14 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wyświetlacza nie mniejsza niż: 2160 x 1600 piks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 się matryce: TFT, Retina, SuperAMOLED, 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MultiTo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Bluetooth min. 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WiFi: 802.11 a/b/g/n/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 i mikr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tył min. 8Mp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przód min. 4 Mp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akumulatora: min 10 000mAh lub 28,6 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: nie więcej niż 6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dowarka sieci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US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komunikacyjne: USB typ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łona ekran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tegracja systemu monitorowania funkcji życiowych z HI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a z posiadanym przez Zamawiającego systemem Clininet produkcji Compu Group Poland w zakresie  minimum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cja pacjent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Identyfikacja personelu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zesyłanie standardowych parametrów do karty pacjenta tj.: ciśnienie, temperatura,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turacja, tętno, ilość oddechów, wzrost, waga oraz innych zdefiniowanych podczas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drożenia oferowanego Systemu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ntegracja z systemem szpitalnym musi obejmować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niezbędne licencje wymagane do podłączenia wymaganego sprzętu, oprogramowania or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ziałania systemu monitorowania funkcji życi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ogramowanie umożliwiające komunikację HL7, identyfikację personelu, pacjen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raz  wymagane komunikaty systemowe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prace instalacyjne, dopasowanie komunikatów HL7 do systemu HIS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instalacyjne i programist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ór autorski dla dostarczonej integracji przez okres gwarancji.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Rozwiązanie prezentacji danych medycznych (zwane Rozwiąza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nie do prezentacji danych zintegrowany z HIS w komunikacji dwukierunkowej tj. ma możliwość odczytywania i importu danych z HIS oraz przesyłania do HIS wybranych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 z HIS w zakres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nych teleadresowych pacjen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danych hospitalizacji i pobytu: nr. księgi, data przyjęcia, lekarz prowadzący, icd9, icd10, 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yniki badań wraz z normami, dane opisowe (z poprawną obsługą wyświetlani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mularzy zagnieżdżonych), zlecenie i podaż leków, formularze czynności pielęgniarsk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mularze parametrów życiowych, zlecenia i wyniki konsultacji, zlecenia i wyniki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zabiegów operacyjnych, zlecenia i wyniki pracowni i laboratoriów szpitala  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Patomorfologia, EKG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danych do HIS w zakres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wpisów w uzgodnionych formularzach opis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wanie zleceń na usługi i badania do pracowni Szpitala (zlecenia RTG, TK, itp.)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zesyłane dane powinny być tworzone w oparciu o aktualne słowniku usług, jednostek i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sonelu szpita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czesne wykrycie symptomów pogorszenia stanu zdrowia pacjenta w oparciu o algorytmy wyliczania skali qSofa, News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możliwia ocenę stanu zdrowia pacjenta na podstawie danych importowanych z HIS oraz wyliczenia pochodnych np. EWS, NEWS2, z-sco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żliwość dodawania notatek tekstowych, głosowych oraz zdjęć bezpośrednio z aparatu urządzenia na którym jest wyświetlan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prowadzanie i zapisywanie notatek, wprost przy pacjencie, bez konieczności wykorzystania komputera i bez konieczności przepisywania danych. Możliwość późniejszego odtworzenia notat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graficzną prezentację zmienności stanu zdrowia pacjenta w formie czytelnych grafów i paneli prezentacji trendów dla wszystkich pomiarów parametrów życiowych. Na ekranie prezentowane są wartości parametrów oraz czasy pomiar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prezentacji danych medycznych umożliwia konfigurację paneli danych o pacjencie zależnie od wybranego oddział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prezentację wszystkich danych zawartych w HIS w formie mobilnych i konfigurowalnych dashbordów.  Dane powinny wyświetlać się poprawnie na co najmniej 3 różnych rozdzielczościach ekranu zależnych od urządzenia (telefon, tablet, kompu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żliwość pracy w trybie offline (dostęp do sieci wymagany tylko podczas pierwszego logowania i pobrania danych o pacjent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jego funkcje,  w tym: nagrywanie głosowe, rysowanie trendów w pomiarach parametrów życiowych, notatki lekarskie, a także wszystkie pobrane z HIS dane: wyniki badań laboratoryjnych z wartościami referencyjnymi, wyniki opisowe badań obrazowych, zlecenia leków, formularze danych opisowych– muszą być dostępne offline, bez dostępu do sieci intern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offline pozwala na wyłączenie tabletu i wznowienie pracy po jego ponownym uruchomieniu bez dostępu do sieci komputerowej, z zachowaniem wcześniej pobranych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ffline gromadzone przez system na urządzeniu końcowym (tablecie) nie mogą zawierać pełnej bazy pacjentów, a jedynie dane, do których użytkownik (użytkownicy) posiada dostę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pobierania danych offline pozwala zarówno na pobieranie pełnego zakresu danych, jak i samych różnic w stosunku do wcześniej pobranych danych (pobieranie przyrostow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anych przyrostowych powinien uwzględniać zarówno nowe dane i zmiany (modyfikacja, usunięcie danych), które pojawiły się po ostatniej synchronizacji, jak i wcześniej istniejące dane, do których użytkownik nie miał dostępu, a w międzyczasie taki dostęp uzyskał (np. ze względu na przeniesienie pacjenta pomiędzy oddziałami szpital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uje przerwane pobieranie danych bez konieczności ponownego pobierania danych wcześniej pobr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deszyfracji danych offline nie jest przechowywany w pamięci masowej urządzenia (tabletu), a powinien być generowany lub odszyfrowany podczas logowania online i offline. System nie przechowuje pełnych danych wystarczających do wygenerowania lub odszyfrowania klucza do deszyfracji danych off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frowanie danych offline odbywa się w systemie wykonawcy, niezależnie od ewentualnego mechanizmu szyfrowania dostarczonego przez system operacyjny tabl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określonym czasie nieaktywności, wymaga ponownej autoryzacji użytkownika końcowego. Autoryzacja jest wymagana zarówno w trybie online, jak i w trybie off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prowadzane przez użytkownika na tablecie np. notatki, są wysyłane na serwer, a następnie dystrybuowane do innych urządzeń wraz z innymi danymi pacjentów. W przypadku wprowadzania danych w trybie offline dane są czasowo przechowywane na urządzeniu do momentu przejścia w tryb online i wysłania na serwer. Zmiany tych danych, oraz ich usunięcie są dystrybuowane w taki sam sposó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automatycznie wykrywa dostępności sieci Ethernet i aktualizuje dane bez konieczności przerywania pracy przez person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dane osobowe offline znajdujące się na urządzeniu są zaszyfrowane bez możliwości ich deszyfracji w przypadku utraty urząd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integrowane z HIS w zakresie wprowadzanych tam danych, min.: dane opisowe, formularze wynikowe, badania laboratoryjne, zlecone i podane leki, parametry życiowe pacjenta, konsultacje, zlecone usługi wraz z wyni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duł umożliwiający samodzielne definiowanie alertów na wybrane dane pobrane z HIS w zakresie przekroczenia wybranych wartości lub sprawdzania wystąpienia pól formularz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m z oddziałów jest możliwość ustawienia, za pomocą GUI, alertów na wybrane wartości danych importowanych z HIS. Rozwiązanie prezentuje przekroczenia ustawionych wartości i umożliwia przejście do podglądu zmian paramet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ma możliwość integracji, zakładania kont użytkowników oraz ich autentykacji w systemie za pomocą domeny Active Direc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nowy użytkownik systemu dodawany jest automatycznie na podstawie poprawnej autentykacji w Active Directory. Założone konto użytkownika ma dostęp tylko do pacjentów, do których dany użytkownik ma dostęp w systemie H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pobranie danych o pacjentach z min. 3 jednostek równocześnie, jeżeli zalogowany użytkownik ma dostęp do wielu jednostek w H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anie wartości pochodnych z przesyłanych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amodzielnego definiowania ścieżek powiadamiania (mail, SMS, alert systemow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działa na tablecie o parametrach nie większych niż: 2GB Ram, 16 GB oraz systemami operacyjnymi: Android, iOS, Windo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realizowane jest w technologii RWD tj. z automatycznym dopasowaniem do różnych rozdzielczości i wielkości ekr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ne wymagania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dokumentacji  powykonawcz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 wykonać dokumentację powykonawczą w zakresie obszaru IT. Wymagane przez Dział Informatyki są następujące informacj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rządzeń (serwery, stacje robocze, aparaty) oraz schematy ich połączeń fizy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um, protokołów, tras, gniazd, urządzeń;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cji numerycznej (IP), adresacji symbolicznej (DNS, AET), nazewnictwa komponentów sprzętowych i programowych, protokołów i interfejsów komunikacyjnych, struktur i przepływów dan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kont, loginów, uprawnień, haseł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instrukcje dla użytkownika i administrator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zezwolenia, certyfikaty, licencje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iki testów akceptacyjnych/odbiorowych potwierdzających działanie urządzenia (lub urządzeń) w   infrastrukturze informatycznej Szpital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pracowników Działu Informatyki 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ocedurze testowania i odbioru w zakresie działania Systemu w zintegrowanej infrastrukturze informatycznej Szpital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leniu /instruktażu stanowiskowym z obsługi urządzenia w zakresie reakcji na zdarzenia awaryjne i zabezpieczenia ciągłości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7:00Z</dcterms:created>
  <dc:creator>ZOZ</dc:creator>
  <dc:description/>
  <cp:keywords/>
  <dc:language>en-US</dc:language>
  <cp:lastModifiedBy>Januchta Agnieszka</cp:lastModifiedBy>
  <cp:lastPrinted>2025-03-26T11:48:00Z</cp:lastPrinted>
  <dcterms:modified xsi:type="dcterms:W3CDTF">2025-05-02T09:44:00Z</dcterms:modified>
  <cp:revision>4</cp:revision>
  <dc:subject/>
  <dc:title>Proszę o odpowiedzenie czy Państwa aparat spełnia wymagania i ewentualne</dc:title>
</cp:coreProperties>
</file>