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c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3: Fotel ginekologiczny – 1 szt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kolenie personelu obsługi </w:t>
            </w:r>
            <w:r>
              <w:rPr>
                <w:color w:val="FF0000"/>
                <w:sz w:val="18"/>
                <w:szCs w:val="18"/>
              </w:rPr>
              <w:t>obejmujące zasady postępowania z oferowanym sprzętem, minimalizujące zużycie energii elektrycznej oraz generowanie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ginekolog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a regulacja wysokości w min. zakresie: 57÷10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zak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a regulacja oparcia i przechyłu siedz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e wywołanie pozycji ratunkowej lub rozkład do pozycji horyzont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uwana (spod siedziska) płyta pod nogi do otzrymania pozycji horyzont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sterowniki zintegrowane z fo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rownik nożny i pilot rę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ółka  z blokad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ca zabiegowa o pojemności min.2,5 li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hwyt na rolkę z papierem do przykrycia fot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Szerokość max. 73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ie regulowane podpory pod st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a pod głow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ymalne obciążenie min. 20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do 240 kg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od 241 kg – 2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lne pozycje min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ozycj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ozycje – 1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tapicerki - ró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a pod nogi leka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Geo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mocowana do szyny bocznej lub lampa zintegrowana z fo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t na kółkach z ręczną regulacją wysokości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ze tapicerki fot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6:00Z</dcterms:created>
  <dc:creator>ZOZ</dc:creator>
  <dc:description/>
  <cp:keywords/>
  <dc:language>en-US</dc:language>
  <cp:lastModifiedBy>Januchta Agnieszka</cp:lastModifiedBy>
  <cp:lastPrinted>2025-05-02T11:44:00Z</cp:lastPrinted>
  <dcterms:modified xsi:type="dcterms:W3CDTF">2025-05-02T09:44:00Z</dcterms:modified>
  <cp:revision>4</cp:revision>
  <dc:subject/>
  <dc:title>Proszę o odpowiedzenie czy Państwa aparat spełnia wymagania i ewentualne</dc:title>
</cp:coreProperties>
</file>