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2.80.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zwa postępowania: </w:t>
      </w:r>
      <w:r>
        <w:rPr>
          <w:rFonts w:cs="Calibri" w:ascii="Calibri" w:hAnsi="Calibri"/>
          <w:b/>
        </w:rPr>
        <w:t xml:space="preserve">Obsługa prawna Zarządu Dróg Miejskich w Przemyślu w 2025 roku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ANE WYKONAWCY (Zleceniobior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6"/>
      </w:tblGrid>
      <w:tr>
        <w:trPr>
          <w:trHeight w:val="888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 (Zleceniobior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iedziba Wykonawcy (Zleceniobiorcy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3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m ofertę na wykonanie przedmiotu zamówienia zgodnie ze opisem przedmiotu zamówienia na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</w:rPr>
        <w:t>bsługę prawną Zarządu Dróg Miejskich w Przemyślu w 2025 ro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e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yczałtowa</w:t>
      </w:r>
      <w:r>
        <w:rPr>
          <w:rFonts w:cs="Calibri" w:ascii="Calibri" w:hAnsi="Calibri"/>
        </w:rPr>
        <w:t xml:space="preserve"> za wykonanie zamówienia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to ……………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….... % 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/Pani (imię i nazwisko) ……….. wskazany(a) do obsługi prawnej ZDM w Przemyślu posiada doświadczenie jak niż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w obsłudze prawnej jednostek samorządu terytorialnego ……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arunków udziału w postępowaniu należy załączyć stosowne dokumenty tj. umowę o pracę, zlecenia lub referencje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Akceptujemy wzór umowy i w razie wybrania naszej oferty zobowiązujemy się do podpisania umowy na warunkach w nich określonych, w miejscu </w:t>
        <w:br/>
        <w:t xml:space="preserve">i terminie wskazanym przez Wykonawcę (Zleceniobiorcę)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5:00Z</dcterms:created>
  <dc:creator>Joanna</dc:creator>
  <dc:description/>
  <cp:keywords/>
  <dc:language>en-US</dc:language>
  <cp:lastModifiedBy>ZDM Przemyśl</cp:lastModifiedBy>
  <cp:lastPrinted>2024-12-20T13:18:00Z</cp:lastPrinted>
  <dcterms:modified xsi:type="dcterms:W3CDTF">2024-12-20T13:39:00Z</dcterms:modified>
  <cp:revision>3</cp:revision>
  <dc:subject/>
  <dc:title>Załącznik nr 2 do SIWZ</dc:title>
</cp:coreProperties>
</file>