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sprawy Szp-241/FZ-094/2024</w:t>
        <w:tab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i odbioru odpadów komunalnych”</w:t>
        <w:tab/>
        <w:t xml:space="preserve">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ma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 z otwarcia 14.02.2025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054"/>
        <w:gridCol w:w="411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brutto usługi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ba Dolny Śląsk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Szczecińska 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-517 Wrocła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dolno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88623705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35 526,97 z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1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Wojciechowska Monika</cp:lastModifiedBy>
  <cp:lastPrinted>2024-11-08T10:04:00Z</cp:lastPrinted>
  <dcterms:modified xsi:type="dcterms:W3CDTF">2025-02-14T08:46:00Z</dcterms:modified>
  <cp:revision>363</cp:revision>
  <dc:subject/>
  <dc:title>oznaczenie sprawy Szp/FZ-50/WROVASC/2010</dc:title>
</cp:coreProperties>
</file>