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- budowa komory rewizyjnej                    na istniejącym kolektorze sanitarnym Dn 1800mm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1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- budowa komory rewizyjnej na istniejącym kolektorze sanitarnym                 Dn 1800mm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                         - budowa komory rewizyjnej na istniejącym kolektorze sanitarnym Dn 1800mm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1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1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1z3">
    <w:name w:val="WW8Num5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6z1">
    <w:name w:val="WW8Num56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6z3">
    <w:name w:val="WW8Num5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iCs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Lucida Sans Unicode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8z0">
    <w:name w:val="WW8Num78z0"/>
    <w:qFormat/>
    <w:rPr>
      <w:rFonts w:ascii="Wingdings" w:hAnsi="Wingdings" w:cs="StarSymbol;Times New Roman"/>
      <w:sz w:val="18"/>
      <w:szCs w:val="18"/>
    </w:rPr>
  </w:style>
  <w:style w:type="character" w:styleId="WW8Num78z3">
    <w:name w:val="WW8Num78z3"/>
    <w:qFormat/>
    <w:rPr>
      <w:sz w:val="18"/>
      <w:szCs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2:00Z</dcterms:created>
  <dc:creator>Jolanta Pęczalska</dc:creator>
  <dc:description/>
  <dc:language>en-US</dc:language>
  <cp:lastModifiedBy>Mirosław Sobiecki</cp:lastModifiedBy>
  <cp:lastPrinted>2024-06-17T11:35:00Z</cp:lastPrinted>
  <dcterms:modified xsi:type="dcterms:W3CDTF">2024-06-18T06:32:00Z</dcterms:modified>
  <cp:revision>2</cp:revision>
  <dc:subject/>
  <dc:title>[Wpisz tytuł</dc:title>
</cp:coreProperties>
</file>