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ostawa 1 sztuki samochodu osobowego typu SUV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odstawowym na </w:t>
      </w:r>
      <w:r>
        <w:rPr>
          <w:rFonts w:cs="Times New Roman" w:ascii="Times New Roman" w:hAnsi="Times New Roman"/>
          <w:b/>
        </w:rPr>
        <w:t>dostawę 1 szt. samochodu osobowego typu SUV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5-SKW-2025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2126"/>
        <w:gridCol w:w="2126"/>
        <w:gridCol w:w="1843"/>
        <w:gridCol w:w="1703"/>
      </w:tblGrid>
      <w:tr>
        <w:trPr>
          <w:trHeight w:val="692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ostawa 1 szt. samochodu osobowego typu SUV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</w:rPr>
              <w:t>Dostawa samochodu osobowego typu SU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zrealizujmy w terminie ………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arametr punktowany), </w:t>
      </w:r>
      <w:r>
        <w:rPr>
          <w:b/>
          <w:sz w:val="22"/>
          <w:szCs w:val="22"/>
        </w:rPr>
        <w:t>ale nie później niż do 31.07.2025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do limitu przejechanych kilometrów ………. tys. (min. 100 tyś. km) 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, biegnącej od dnia podpisania protokołu odbioru pojazdu przez Zamawiając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/>
      </w:pPr>
      <w:r>
        <w:rPr>
          <w:sz w:val="22"/>
          <w:szCs w:val="22"/>
        </w:rPr>
        <w:t>Wartość mocy silnika oferowanego pojazdu ……………...….. (wpisać moc -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TextBody"/>
        <w:spacing w:lineRule="auto" w:line="36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38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5-SKW-2025</w:t>
    </w:r>
    <w:r>
      <w:rPr>
        <w:b/>
        <w:bCs/>
        <w:sz w:val="22"/>
        <w:szCs w:val="22"/>
      </w:rPr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25-04-10T14:49:00Z</cp:lastPrinted>
  <dcterms:modified xsi:type="dcterms:W3CDTF">2025-04-11T07:04:00Z</dcterms:modified>
  <cp:revision>102</cp:revision>
  <dc:subject/>
  <dc:title/>
</cp:coreProperties>
</file>