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sprawy Szp-241/ZP- 037/2024      </w:t>
        <w:tab/>
        <w:tab/>
        <w:t xml:space="preserve"> </w:t>
      </w:r>
    </w:p>
    <w:p>
      <w:pPr>
        <w:pStyle w:val="Tematkomentarz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matkomentarz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biorcze zestawienie ofert z otwarcia 29.07.2024</w:t>
      </w:r>
    </w:p>
    <w:p>
      <w:pPr>
        <w:pStyle w:val="Tekstkomentarz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komentarza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>Dostawa aparatów do hemodializ”,</w:t>
      </w:r>
    </w:p>
    <w:p>
      <w:pPr>
        <w:pStyle w:val="Tekstkomentarza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110"/>
        <w:gridCol w:w="3261"/>
        <w:gridCol w:w="1276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95" w:firstLine="49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ind w:left="71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in dostawy</w:t>
            </w:r>
          </w:p>
        </w:tc>
      </w:tr>
      <w:tr>
        <w:trPr>
          <w:trHeight w:val="1748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esculap Chifa Spółka z ograniczoną odpowiedzialności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-300 Nowy Tomyśl, ul. Tysiąclecia 14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P 78800088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kiet nr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Aparat do hemodializy z opcją pomiaru ciśnienia tętniczego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brut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42 560,00 zł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95" w:firstLine="4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</w:tr>
      <w:tr>
        <w:trPr>
          <w:trHeight w:val="174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kiet nr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Aparat do hemodializy bez opcji pomiaru ciśnienia tętniczego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brut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2 016,00 zł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95" w:firstLine="4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</w:tr>
    </w:tbl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0:00Z</dcterms:created>
  <dc:creator>RKomora</dc:creator>
  <dc:description/>
  <dc:language>en-US</dc:language>
  <cp:lastModifiedBy>Cierpka Małgorzata</cp:lastModifiedBy>
  <cp:lastPrinted>2024-07-15T09:42:00Z</cp:lastPrinted>
  <dcterms:modified xsi:type="dcterms:W3CDTF">2024-07-29T07:40:00Z</dcterms:modified>
  <cp:revision>2</cp:revision>
  <dc:subject/>
  <dc:title>oznaczenie sprawy Szp/FZ-50/WROVASC/2010</dc:title>
</cp:coreProperties>
</file>