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05/ 128  /2025</w:t>
        <w:tab/>
        <w:tab/>
        <w:tab/>
        <w:tab/>
        <w:t xml:space="preserve">                                 Wrocław, dnia 26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rojektu umowy – do § 3 ust. 2 – termin dosta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 uwagi na fakt, że wymienione produkty lecznicze w pakiecie nr 2 nie są lekami ratującymi życie i nie wymagają dostaw w ciągu 1 dnia roboczego od chwili złożenia zamówienia, ze względu na specyfikę i konieczność planowania podania z wyprzedzeniem, zamawiający wydłuży termin dostawy do 2 dni roboczych dla pakietu nr 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isy umowy w obecnym brzmieniu dla wyżej wymienionych leków wprowadzają nieproporcjonalne ograniczenie w stosunku do obiektywnych potrzeb Zamawiając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 podtrzymuje zapisy SWZ w zakresie objętym pytaniem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 – dotyczy projektu umowy – do § 3 ust. 1 wzoru umowy – termin ważnośc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skrócenie minimalnego terminu ważności dostarczanych produktów leczniczych do 6 miesięcy dla pakietu nr 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iorąc pod uwagę fakt, że Zamawiający przewiduje dostawy sukcesywnie, zgodne z bieżącym zapotrzebowaniem i Szpital nie buduje sobie zapasów, 6 miesięczny termin ważności wydaje się być wystarczając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nie to czy Zamawiający wyrazi zgodę na możliwość dostarczenia produktów z terminem ważności krótszym niż wymagany za uprzednią zgodą Zamawiającego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4" w:name="_Hlk89242637"/>
      <w:bookmarkStart w:id="5" w:name="_Hlk89242637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rojektu umowy – do § 9 ust. 5 wzoru umowy – potrącenia kar umownych z wynagrodzenia przysługującego Wykonaw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zgodzi się na zmianę zapisu w umowie dotyczącego potrącenia kar umownych z wynagrodzenia przysługującego Wykonawcy w zakresie pakietu nr 2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obecnym brzmieniem umowy, Wykonawca wyraża zgodę na potrącenia kar umownych z wynagrodzenia przysługującego Wykonawcy. Obecnie, Wykonawca w ramach istniejących procesów oraz systemów księgowych w ramach grupy kapitałowej ma możliwości dokonywania prawidłowo rozliczeń pomiędzy dokonanymi przez Zamawiającego potrąceniami kwot kar z należnych Wykonawcy płatności za faktury, a otrzymanymi od Zamawiającego notami księgowymi dokumentującymi należne kary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y umowne mogą zostać rozliczone w oddzielnym procesie tj. poprzez zrealizowanie przez Wykonawcę płatności na podstawie noty księgowej wystawionej przez Zamawiającego. Termin zapłaty kary umownej nie może być krótszy niż 7 dni od dnia doręczenia noty księgowej, ze względu na konieczność weryfikacji zasadności i wysokości naliczenia kary, jak również czasu realizacji płatności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ekwencją zaproponowanej zmiany będzie dokonywanie przez Zamawiającego płatności w pełnej kwocie wynikającej z faktury VAT, oraz dokonywanie płatności przez Wykonawcę kary umownej w wysokości wskazanej na nocie księgowej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rojektu umowy – do § 13 ust. 5 wzoru umowy – przedłużenie umow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zę o dodanie w § 13 ust. 5 wzoru umowy zapisu, że ewentualne przedłużenie okresu obowiązywania umowy, następowało będzie po obopólnym wyrażeniu zgody przez strony, w formie aneksu dla pakietu nr 2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ie z określoną w art. 431 ustawy PZP zasadą współdziałania Zamawiającego i Wykonawcy podczas wykonywania zamówienia publicznego, polegającą w tym przypadku na dokonaniu wspólnych ustaleń co do możliwości i zasad zmiany pierwotnych postanowień, zmiany takie wymagają uzasadnienia w szczególnych okolicznościach oraz zachowania trybu zmiany umowy, dokonanej w drodze dwustronnie uzgodnionego aneks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9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2-26T07:29:00Z</dcterms:modified>
  <cp:revision>2</cp:revision>
  <dc:subject/>
  <dc:title/>
</cp:coreProperties>
</file>