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9/09/2024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stawy materiałów budowlanych, farb, zamków meblowych, wierteł i śrub w 3 zadaniach 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1- dostawa farb, lakierów, klejów, pędzli – CPV – 44800000-8, 24910000-6, 39224210-3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2- dostawa  wierteł , materiałów budowlanych -  CPV – 43132300-0 , 44110000-1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3- dostawa narzędzi, zamków, kluczy, zawiasów – CPV – 44500000-5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ub finansowej: (Wykonawca posiada dokumenty potwierdzające, że jest ubezpieczony od OC w zakresie prowadzonej działalności związanej z przedmiotem zamówienia na minimalną sumę gwarancyjną: </w:t>
      </w:r>
      <w:bookmarkStart w:id="0" w:name="_Hlk135998742"/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Zadanie nr 1– </w:t>
      </w:r>
      <w:bookmarkStart w:id="1" w:name="_Hlk135824028"/>
      <w:r>
        <w:rPr>
          <w:rFonts w:eastAsia="Times New Roman" w:cs="Arial" w:ascii="Arial" w:hAnsi="Arial"/>
          <w:sz w:val="20"/>
          <w:szCs w:val="20"/>
        </w:rPr>
        <w:t xml:space="preserve">181.491,63 zł </w:t>
      </w:r>
      <w:bookmarkStart w:id="2" w:name="_Hlk135983573"/>
      <w:r>
        <w:rPr>
          <w:rFonts w:eastAsia="Times New Roman" w:cs="Arial" w:ascii="Arial" w:hAnsi="Arial"/>
          <w:sz w:val="20"/>
          <w:szCs w:val="20"/>
        </w:rPr>
        <w:t>brutto</w:t>
      </w:r>
      <w:bookmarkEnd w:id="1"/>
      <w:bookmarkEnd w:id="2"/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Zadanie nr 2 – 117.746,56 zł brutto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Zadanie nr 3   – 52.840,47  zł brutto, </w:t>
      </w:r>
      <w:bookmarkEnd w:id="0"/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>) wiedzy i doświadczenia: (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4-09-19T07:31:00Z</dcterms:modified>
  <cp:revision>158</cp:revision>
  <dc:subject/>
  <dc:title/>
</cp:coreProperties>
</file>