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MOWA -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w dniu ………………… roku pomiędzy: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NIP………….  REGON 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 xml:space="preserve">SPRZEDAWCĄ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Centralną Szkołą Państwowej Straży Pożarnej  w Częstochowie </w:t>
      </w:r>
    </w:p>
    <w:p>
      <w:pPr>
        <w:pStyle w:val="Normal"/>
        <w:rPr/>
      </w:pPr>
      <w:r>
        <w:rPr/>
        <w:t xml:space="preserve">ul. Sabinowska 62/64, 42-200 Częstochowa,  NIP 573-11-77-649                                             zwaną w umowie </w:t>
      </w:r>
      <w:r>
        <w:rPr>
          <w:b/>
        </w:rPr>
        <w:t>KUPUJĄCĄ</w:t>
      </w:r>
    </w:p>
    <w:p>
      <w:pPr>
        <w:pStyle w:val="Normal"/>
        <w:rPr/>
      </w:pPr>
      <w:r>
        <w:rPr/>
        <w:t>reprezentowaną przez – …………………………………………. – Komendanta Szkoły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8080" w:leader="none"/>
        </w:tabs>
        <w:ind w:left="360" w:hanging="360"/>
        <w:rPr>
          <w:bCs/>
        </w:rPr>
      </w:pPr>
      <w:r>
        <w:rPr/>
        <w:t xml:space="preserve">SPRZEDAWCA zobowiązuje się do sprzedaży i dostarczania </w:t>
      </w:r>
      <w:r>
        <w:rPr>
          <w:b/>
          <w:i/>
          <w:iCs/>
        </w:rPr>
        <w:t>artykułów biurowych</w:t>
      </w:r>
      <w:r>
        <w:rPr/>
        <w:t>, zwanych w dalszej części umowy towarem, w ilościach i w asortymencie wymienionym w zestawieniu asortymentowo-ilościowo-cenowym stanowiącym załącznik nr 1                       do niniejszej umowy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>
          <w:bCs/>
        </w:rPr>
        <w:t xml:space="preserve">KUPUJĄCA zobowiązuje się odebrać towar oraz zapłacić cenę, wyliczoną na podstawie cen jednostkowych, podanych w </w:t>
      </w:r>
      <w:r>
        <w:rPr/>
        <w:t xml:space="preserve">załączniku nr 1 </w:t>
      </w:r>
      <w:r>
        <w:rPr>
          <w:bCs/>
        </w:rPr>
        <w:t>do umowy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/>
        <w:t>Podane w załączniku nr 1 ilości oraz wartość towaru są ilościami i wartościami maksymalnymi w okresie trwania umowy i mogą ulec zmniejszeniu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kstpodstawowywcity3"/>
        <w:ind w:hanging="0"/>
        <w:rPr/>
      </w:pPr>
      <w:r>
        <w:rPr/>
        <w:t>Wydanie towaru następować będzie każdorazowo w siedzibie KUPUJĄCEJ, tj. w Centralnej Szkole Państwowej Straży Pożarnej przy  ul. Sabinowskiej 62/64 w Częstochowie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SPRZEDAWCA zobowiązuje się do dostarczenia towaru w partiach w asortymencie </w:t>
        <w:br/>
        <w:t>i ilościach wynikających z zamówienia, w czasie nie dłuższym niż 5 dni roboczych od telefonicznego lub za pośrednictwem e-mailu przekazania zamówienia przez osobę/y uprawnione tj. 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8"/>
        </w:numPr>
        <w:rPr/>
      </w:pPr>
      <w:r>
        <w:rPr/>
        <w:t>Dostawy będą realizowane w dni robocze w godzinach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numPr>
          <w:ilvl w:val="0"/>
          <w:numId w:val="8"/>
        </w:numPr>
        <w:rPr/>
      </w:pPr>
      <w:r>
        <w:rPr/>
        <w:t>Dostarczanie towaru nastąpi nieodpłatnie środkami transportu SPRZEDAWCY.</w:t>
      </w:r>
    </w:p>
    <w:p>
      <w:pPr>
        <w:pStyle w:val="Tekstpodstawowywcity2"/>
        <w:numPr>
          <w:ilvl w:val="0"/>
          <w:numId w:val="8"/>
        </w:numPr>
        <w:rPr/>
      </w:pPr>
      <w:r>
        <w:rPr/>
        <w:t>Ceny jednostkowe na dostarczany towar  podane są w ZAŁĄCZNIKU Nr 1.</w:t>
      </w:r>
    </w:p>
    <w:p>
      <w:pPr>
        <w:pStyle w:val="Tekstpodstawowywcity2"/>
        <w:tabs>
          <w:tab w:val="clear" w:pos="708"/>
          <w:tab w:val="left" w:pos="3600" w:leader="none"/>
        </w:tabs>
        <w:ind w:hanging="0"/>
        <w:rPr/>
      </w:pPr>
      <w:r>
        <w:rPr>
          <w:b/>
        </w:rPr>
        <w:t xml:space="preserve">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/>
      </w:pPr>
      <w:r>
        <w:rPr>
          <w:bCs/>
        </w:rPr>
        <w:t>Całkowita cena zamówienia wynosi dla ilości maksymalnych towaru  ........... zł netto. (słownie:  .....................................)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080" w:leader="none"/>
        </w:tabs>
        <w:ind w:left="360" w:hanging="360"/>
        <w:rPr>
          <w:bCs/>
        </w:rPr>
      </w:pPr>
      <w:r>
        <w:rPr/>
        <w:t>Powyższa kwota powiększona zostanie o podatek od towarów i usług VAT w kwocie .............. złotych (słownie: ..................................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Całkowita cena umowy brutto, wynosi …………………. zł (słownie ……………. zł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ZEDAWCA zobowiązuje się, do utrzymania stałych cen przez okres związania umową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Umowa zostaje zawarta na okres </w:t>
      </w:r>
      <w:r>
        <w:rPr>
          <w:b/>
        </w:rPr>
        <w:t>12 miesięcy -od dnia podpisania umowy (jednak nie wcześniej niż od 17.10.202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om przysługuje prawo wypowiedzenia umowy z jednomiesięcznym okresem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ĄCA ma prawo rozwiązać natychmiastowo umowę bez zachowania terminu wypowiedzenia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terminowego dostarczania towa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ej jakości dostarczanego towa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5" w:leader="none"/>
        </w:tabs>
        <w:ind w:left="851" w:right="-1" w:hanging="284"/>
        <w:jc w:val="both"/>
        <w:rPr/>
      </w:pPr>
      <w:r>
        <w:rPr/>
        <w:t>nie wywiązywania się z ilości dostarczanego towa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5" w:leader="none"/>
        </w:tabs>
        <w:ind w:left="851" w:right="-1" w:hanging="284"/>
        <w:jc w:val="both"/>
        <w:rPr/>
      </w:pPr>
      <w:r>
        <w:rPr/>
        <w:t>nie przestrzegania warunków umowy.</w:t>
      </w:r>
    </w:p>
    <w:p>
      <w:pPr>
        <w:pStyle w:val="Normal"/>
        <w:tabs>
          <w:tab w:val="clear" w:pos="708"/>
          <w:tab w:val="left" w:pos="3600" w:leader="none"/>
          <w:tab w:val="left" w:pos="10205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10205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10205" w:leader="none"/>
        </w:tabs>
        <w:ind w:right="-1" w:hanging="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A obowiązana jest do zapłaty ceny Sprzedawcy w terminie 30 dni od daty odbioru towaru oraz doręczenia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opóźnienie w zapłacie należności KUPUJĄCA zobowiązana jest do zapłaty odsetek ustawowych. Za opóźnienie dopuszcza się wystawianie przez SPRZEDAWCĘ faktur części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terminowej dostawy SPRZEDAWCA obowiązany jest do zapłaty kary umownej w wysokości 0,15% ceny brutto określonej w §4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PUJĄCA zastrzega sobie, że w przypadku niedostarczenia towaru, w wynikającym </w:t>
        <w:br/>
        <w:t>z zamówienia partii terminie, może z partii dostawy zrezygnować lub odstąpić od umowy ze skutkiem natychmiastowym, co nie wyłącza stosowania ka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EJ przysługuje prawo odmowy zapłaty faktury w przypadku przekroczenia umownej maksymalnej ilości danego towaru, określonej w załączniku nr 1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odstąpienia od umowy z przyczyn leżących po stronie Sprzedawcy,  Sprzedawca obowiązany jest do zapłaty kary umownej w wysokości 10% ceny brutto określonej w §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PUJĄCA zastrzega sobie, że w przypadku niedostarczenia towaru, w wynikającym </w:t>
        <w:br/>
        <w:t>z zamówienia partii terminie po dodatkowym wezwaniu do dostarczenia towaru we wskazanym terminie, może z partii dostawy zrezygnować ze skutkiem natychmiastowym, co nie wyłącza stosowania ka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rezygnowania z partii dostawy przez Kupującą z przyczyn podanych w ustępie poprzednim, Sprzedawca zapłaci karę umowną w wysokości 2.000,00 złotych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stanowienia niniejszej umowy w zakresie terminu, zakresu rzeczowego, wynagrodzenia i odszkodowań mogą być zmienione, jeśli obowiązek zmiany umowy wynika z przepisów kodeksu cywilnego lub przepisów, regulujących przedmiot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iana następują na wniosek stron i wymaga sporządzenia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Wszelkie zmiany i uzupełnienia niniejszej umowy wymagają formy pisemnej </w:t>
        <w:br/>
        <w:t>pod rygorem nieważnoś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a stron  dotyczące wykonywania niniejszej umowy kierowane będą na adresy stron wskazane w komparycji umowy, chyba że strona zawiadomi pisemnie o zmianie adresu.  Pisma  doręczane przesyłkami pocztowymi,  w przypadku ich nieodebrania,  uznaje się za doręczone z upływem ostatniego dnia ich awizowani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§ 9</w:t>
      </w:r>
    </w:p>
    <w:p>
      <w:pPr>
        <w:pStyle w:val="TextBody"/>
        <w:rPr/>
      </w:pPr>
      <w:r>
        <w:rPr/>
        <w:t xml:space="preserve">W razie wystąpienia istotnej zmiany okoliczności powodującej, że wykonanie umowy </w:t>
        <w:br/>
        <w:t>nie leży w interesie publicznym, czego nie można było przewidzieć w chwili zawarcia umowy, KUPUJĄCA może odstąpić od umowy w terminie jednego miesiąca od powzięcia wiadomości o powyższych okolicznościach. W takim wypadku SPRZED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1.W sprawach nieuregulowanych niniejszą umową stosuje się przepisy Kodeksu Cywilnego.</w:t>
      </w:r>
    </w:p>
    <w:p>
      <w:pPr>
        <w:pStyle w:val="Normal"/>
        <w:jc w:val="both"/>
        <w:rPr/>
      </w:pPr>
      <w:r>
        <w:rPr/>
        <w:t>2. Właściwym miejscowo Sądem do rozstrzygania sporów wynikających z niniejszej umowy jest sąd w Częstochowi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Tekstpodstawowywcity3"/>
        <w:ind w:hanging="0"/>
        <w:rPr/>
      </w:pPr>
      <w:r>
        <w:rPr/>
        <w:t xml:space="preserve">Umowę sporządzono w czterech jednobrzmiących egzemplarzach po 2 egz. dla każdej </w:t>
        <w:br/>
        <w:t>ze   stron.</w:t>
      </w:r>
    </w:p>
    <w:p>
      <w:pPr>
        <w:pStyle w:val="Heading1"/>
        <w:jc w:val="both"/>
        <w:rPr>
          <w:sz w:val="24"/>
        </w:rPr>
      </w:pPr>
      <w:r>
        <w:rPr/>
        <w:t xml:space="preserve">  </w:t>
      </w:r>
      <w:r>
        <w:rPr/>
        <w:t>SPRZEDAWCA</w:t>
        <w:tab/>
        <w:tab/>
        <w:tab/>
        <w:tab/>
        <w:t xml:space="preserve">                                                                KUPUJĄ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>Załącznik nr 1 do niniejszej umowy będzie stanowiło wypełnione zestawienie asortymentowo—ilościowo-cenowe</w:t>
      </w:r>
    </w:p>
    <w:sectPr>
      <w:headerReference w:type="default" r:id="rId2"/>
      <w:type w:val="nextPage"/>
      <w:pgSz w:w="11906" w:h="16838"/>
      <w:pgMar w:left="1417" w:right="1417" w:gutter="0" w:header="1" w:top="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91173" o:spid="shape_0" fillcolor="silver" stroked="f" o:allowincell="f" style="position:absolute;margin-left:-21.9pt;margin-top:307.5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2:00Z</dcterms:created>
  <dc:creator>wawrzynekm</dc:creator>
  <dc:description/>
  <cp:keywords/>
  <dc:language>en-US</dc:language>
  <cp:lastModifiedBy>K.Krogulec (CS PSP)</cp:lastModifiedBy>
  <cp:lastPrinted>2018-08-01T09:22:00Z</cp:lastPrinted>
  <dcterms:modified xsi:type="dcterms:W3CDTF">2024-10-03T06:40:00Z</dcterms:modified>
  <cp:revision>37</cp:revision>
  <dc:subject/>
  <dc:title>UMOWA</dc:title>
</cp:coreProperties>
</file>