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>Załącznik nr 5 do „Zapytania ofertowego”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rzedmiot zamówienia.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edmiot zamówienia stanowi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budowa instalacji sanitarnych dla przedsięwzięcia „Rozbudowa torów odstawczych wraz z odwodnieniem, siecią trakcyjną i oświetleniem oraz przebudowa kolidującej                            infrastruktury na terenie zajezdni ET-1 przy ul. Telefonicznej 30/44 Etap I i II"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Zakres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prac należy wykonać zgodnie z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kumentacją techniczną, z którą można zaznać się korzystając z poniższego skrótu.</w:t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drive.google.com/file/d/1my4za5w21KOmd6oWpZ6slYtB_j00zohb/view?usp=drive_link</w:t>
        </w:r>
      </w:hyperlink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eastAsia="Arial Narrow" w:cs="Arial Narrow" w:ascii="Arial Narrow" w:hAnsi="Arial Narrow"/>
        <w:b/>
        <w:i/>
        <w:sz w:val="22"/>
        <w:szCs w:val="22"/>
      </w:rPr>
      <w:t>„</w:t>
    </w:r>
    <w:r>
      <w:rPr>
        <w:rFonts w:cs="Arial Narrow" w:ascii="Arial Narrow" w:hAnsi="Arial Narrow"/>
        <w:b/>
        <w:bCs/>
      </w:rPr>
      <w:t>Budowa instalacji wodno – kanalizacyjnych na terenie Zakładu Eksploatacji Tramwajów nr 1                     w Łodzi”, nr sprawy WZ-091-25/25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my4za5w21KOmd6oWpZ6slYtB_j00zohb/view?usp=drive_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5:00Z</dcterms:created>
  <dc:creator>Grzegorz Kamiński</dc:creator>
  <dc:description/>
  <cp:keywords/>
  <dc:language>en-US</dc:language>
  <cp:lastModifiedBy>Monika Bogacka</cp:lastModifiedBy>
  <cp:lastPrinted>2023-05-08T13:08:00Z</cp:lastPrinted>
  <dcterms:modified xsi:type="dcterms:W3CDTF">2025-03-18T11:38:00Z</dcterms:modified>
  <cp:revision>18</cp:revision>
  <dc:subject/>
  <dc:title/>
</cp:coreProperties>
</file>