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- 004/ 147 /2025</w:t>
        <w:tab/>
        <w:t xml:space="preserve">                                 Wrocław, dnia 10.03.2025r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stępowania przetargowego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odczynników do diagnostyki metodą spektometrii masowej na aparacie MALDI Biotyper Sirius IVD Syste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i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nformuje,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że w przywołanym postępowaniu zostali wybrani następujący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0" w:name="_Hlk119911601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 xml:space="preserve">Oferta nr </w:t>
      </w:r>
      <w:bookmarkEnd w:id="0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1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Becton Dickinson Polska Sp. z o.o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l. Osmańska 14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02-823Warszawa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141  194,94 zł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e powyżej oferty przedstawiają najkorzystniejszą cenę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lang w:eastAsia="pl-PL"/>
        </w:rPr>
      </w:r>
    </w:p>
    <w:tbl>
      <w:tblPr>
        <w:tblW w:w="168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5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1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nking ofert wg przyjętych kryteriów oceny ofert</w:t>
            </w:r>
          </w:p>
          <w:p>
            <w:pPr>
              <w:pStyle w:val="Normal"/>
              <w:spacing w:lineRule="auto" w:line="240" w:before="0" w:after="0"/>
              <w:ind w:right="-72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5"/>
              <w:gridCol w:w="740"/>
              <w:gridCol w:w="780"/>
              <w:gridCol w:w="1380"/>
            </w:tblGrid>
            <w:tr>
              <w:trPr>
                <w:trHeight w:val="255" w:hRule="atLeast"/>
              </w:trPr>
              <w:tc>
                <w:tcPr>
                  <w:tcW w:w="9145" w:type="dxa"/>
                  <w:tcBorders/>
                  <w:vAlign w:val="center"/>
                </w:tcPr>
                <w:tbl>
                  <w:tblPr>
                    <w:tblW w:w="8940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0"/>
                    <w:gridCol w:w="3030"/>
                    <w:gridCol w:w="381"/>
                    <w:gridCol w:w="871"/>
                    <w:gridCol w:w="267"/>
                    <w:gridCol w:w="737"/>
                    <w:gridCol w:w="414"/>
                    <w:gridCol w:w="1380"/>
                    <w:gridCol w:w="90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>nr oferty</w:t>
                        </w:r>
                      </w:p>
                    </w:tc>
                    <w:tc>
                      <w:tcPr>
                        <w:tcW w:w="5700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Liczba pkt w kryterium Cena – 60 %                   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Razem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Razem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3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pl-PL"/>
                          </w:rPr>
                          <w:t xml:space="preserve">     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 xml:space="preserve">141 194,94 zł </w:t>
                        </w:r>
                      </w:p>
                    </w:tc>
                    <w:tc>
                      <w:tcPr>
                        <w:tcW w:w="38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871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>60%</w:t>
                        </w:r>
                      </w:p>
                    </w:tc>
                    <w:tc>
                      <w:tcPr>
                        <w:tcW w:w="267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>x</w:t>
                        </w:r>
                      </w:p>
                    </w:tc>
                    <w:tc>
                      <w:tcPr>
                        <w:tcW w:w="737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>100</w:t>
                        </w:r>
                      </w:p>
                    </w:tc>
                    <w:tc>
                      <w:tcPr>
                        <w:tcW w:w="414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>.=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           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60,00    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pl-PL"/>
                          </w:rPr>
                          <w:t xml:space="preserve">     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 xml:space="preserve">141 194,94 zł </w:t>
                        </w:r>
                      </w:p>
                    </w:tc>
                    <w:tc>
                      <w:tcPr>
                        <w:tcW w:w="38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871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267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737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7080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Liczba pkt w kryterium Termin dostawy - 40 % 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pl-PL"/>
                          </w:rPr>
                          <w:t xml:space="preserve">                        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 xml:space="preserve">2    </w:t>
                        </w:r>
                      </w:p>
                    </w:tc>
                    <w:tc>
                      <w:tcPr>
                        <w:tcW w:w="38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871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>40%</w:t>
                        </w:r>
                      </w:p>
                    </w:tc>
                    <w:tc>
                      <w:tcPr>
                        <w:tcW w:w="267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>x</w:t>
                        </w:r>
                      </w:p>
                    </w:tc>
                    <w:tc>
                      <w:tcPr>
                        <w:tcW w:w="737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>100</w:t>
                        </w:r>
                      </w:p>
                    </w:tc>
                    <w:tc>
                      <w:tcPr>
                        <w:tcW w:w="414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>.=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           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40,00    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pl-PL"/>
                          </w:rPr>
                          <w:t xml:space="preserve">                        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  <w:t xml:space="preserve">2    </w:t>
                        </w:r>
                      </w:p>
                    </w:tc>
                    <w:tc>
                      <w:tcPr>
                        <w:tcW w:w="38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871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267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737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2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: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  <w:t>Oferta nr 1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Becton Dickinson Polska Sp. z o.o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l. Osmańska 14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02-823Warszawa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nie dotyczy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sectPr>
      <w:headerReference w:type="default" r:id="rId2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9:00Z</dcterms:created>
  <dc:creator>jszydlo</dc:creator>
  <dc:description/>
  <cp:keywords/>
  <dc:language>en-US</dc:language>
  <cp:lastModifiedBy>Cierpka Małgorzata</cp:lastModifiedBy>
  <cp:lastPrinted>2025-03-10T07:16:00Z</cp:lastPrinted>
  <dcterms:modified xsi:type="dcterms:W3CDTF">2025-03-10T06:23:00Z</dcterms:modified>
  <cp:revision>3</cp:revision>
  <dc:subject/>
  <dc:title/>
</cp:coreProperties>
</file>