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Załącznik nr 1 do postępowania ofertowego nr </w:t>
      </w:r>
      <w:r>
        <w:rPr>
          <w:rFonts w:cs="Arial" w:ascii="Arial" w:hAnsi="Arial"/>
          <w:b/>
          <w:sz w:val="22"/>
          <w:szCs w:val="22"/>
        </w:rPr>
        <w:t>MTP/2025/DBB7/13.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wiązując do otrzymanej dokumentacji ofertowej nr </w:t>
      </w:r>
      <w:r>
        <w:rPr>
          <w:rFonts w:cs="Arial" w:ascii="Arial" w:hAnsi="Arial"/>
          <w:b/>
          <w:sz w:val="22"/>
          <w:szCs w:val="22"/>
        </w:rPr>
        <w:t xml:space="preserve">MTP/2025/DBB7/13.4 </w:t>
      </w:r>
      <w:r>
        <w:rPr>
          <w:rFonts w:cs="Arial" w:ascii="Arial" w:hAnsi="Arial"/>
          <w:sz w:val="22"/>
          <w:szCs w:val="22"/>
        </w:rPr>
        <w:t>– Świadczenie usług związanych z zabudową stoisk z elementów stolarskich podczas wydarzeń targowych i pozatargowych organizowanych na terenie Międzynarodowych Targów Poznańskich sp. z o.o. w okresie 01.07.2025 – 30.06.2027 r., w odniesieniu do wskazanych w niej zasad, oferujem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804"/>
        <w:gridCol w:w="1134"/>
        <w:gridCol w:w="1432"/>
      </w:tblGrid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ł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netto [zł]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konanie ściany nakładanej, mocowanej do stelaża aluminiowego, z płyty wiórowej grubości 16mm, do malowania (bez wyceny stelaża i malowania); materiały zapewnia Wykonawca [m2]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(1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do wysokości 2,8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 wysokości od 2,81m do 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o wysokości powyżej 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ściany stolarskiej (ściana wolnostojąca bez konstrukcji aluminiowej) prostej z płyty gr. 16mm malowanej (łącznie z malowaniem), wykończonej jednostronnie; wszystkie materiały, łącznie z biała farbą, zapewnia Wykonawca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do wysokości 2,8m, grubość do 15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do wysokości 2,8m, grubość od 15,1cm do 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do wysokości 2,8m, grubość od 30,1cm do 50c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ściany stolarskiej (ściana wolnostojąca bez konstrukcji aluminiowej) prostej z płyty gr. 16mm malowanej (łącznie z malowaniem), wykończonej dwustronnie; wszystkie materiały, łącznie z białą farbą, zapewnia Wykonawca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do wysokości 2,8m, grubość do 15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do wysokości 2,8m, grubość od 15,1cm do 3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do wysokości 2,8m, grubość od 30,1cm do 5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powyżej wysokości 2,8m, grubość do 3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powyżej wysokości 2,8m, grubość od 30,1cm do 5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powyżej wysokości 2,8m, grubość od 50,1cm do 7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powyżej wysokości 2,8m, grubość od 70,1cm do 10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ściany stolarskiej (ściana wolnostojąca bez konstrukcji aluminiowej) łukowej, malowanej (łącznie z malowaniem), wykończonej dwustronnie; wszystkie materiały, łącznie z białą farbą, zapewnia Wykonawca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(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do wysokości 2,8m, grubość do 15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do wysokości 2,8m, grubość od 15,1cm do 3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do wysokości 2,8m, grubość od 30,1cm do 5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powyżej wysokości 2,8m, grubość do 3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ciana powyżej wysokości 2,8m, grubość od 30,1cm do 50c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fryzu prostego o grubości do 15cm, z płyty malowanej (łącznie z malowaniem), wykończonego dwustronnie; wszystkie materiały, łącznie z białą farbą, zapewnia Wykonawc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 0,5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d 0,51m do 1,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fryzu łukowego o grubości do 15cm, z płyty malowanej (łącznie z malowaniem), wykończonego dwustronnie; wszystkie materiały, łącznie z białą farbą, zapewnia Wykonawca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 0,5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d 0,51m do 1,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odestu prostokątnego, z płyty grubości 16mm, malowanej (łącznie z malowaniem); wszystkie materiały, łącznie z białą farbą, zapewnia Wykonawca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 wszystkich boków oraz górn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odestu okrągłego, z płyty malowanej (łącznie z malowaniem); wszystkie materiały, łącznie z białą farbą, zapewnia Wykonawca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powierzchni wszystkich boków oraz górny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odestu scenicznego, prostokątnego, boki i góra obite płytą, wykończone wykładziną, krawędzie kątownikiem (materiały zapewnia MTP)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 0,2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d 0,21m do 0,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d 0,61m do 1,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słupa prostego, z płyty grubości 16mm, malowanej (łącznie z malowaniem); wszystkie materiały, łącznie z białą farbą, zapewnia Wykonawca:</w:t>
            </w:r>
            <w:r>
              <w:rPr>
                <w:rFonts w:cs="Arial" w:ascii="Arial" w:hAnsi="Arial"/>
                <w:b/>
                <w:bCs/>
                <w:vertAlign w:val="superscript"/>
              </w:rPr>
              <w:t xml:space="preserve"> (4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do 0,3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rzutu powierzchni czołowej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od 0,31m do 0,6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rzutu powierzchni czołowej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od 0,61m do 1,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rzutu powierzchni czołowej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aszku z płyty malowanej (łącznie z malowaniem), mocowanego do stelaża aluminiowego; wszystkie materiały, łącznie z białą farbą, zapewnia Wykonaw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daszku z konstrukcją samonośną (konstrukcja z materiałów stolarskich), z płyty malowanej (łącznie z malowaniem); wszystkie materiały, łącznie z białą farbą, zapewnia Wykonawca [m2]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lnej krawędzi dachu do 3,0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dolnej krawędzi dachu powyżej 3,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a stolarska prosta z półką (blat, ścianki - płyta laminowana lub malowana białą farb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a stolarska łukowa z półką (blat, ścianki - płyta laminowana lub malowana białą farb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zina - montaż, demontaż (materiały zapewnia MTP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anie paneli na piance (materiały zapewnia MTP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ładanie paneli na piance wraz z ułożeniem podłogi z dwóch warstw płyty wiórowej, całość wykończona kątownikiem (materiały zapewnia MTP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odłogi z płyty laminowanej białej wraz z ułożeniem dwóch warstw płyty wiórowej, boczne krawędzie wykończone kątownikiem i plexi (materiały zapewnia MTP, przycięcie na wymiar i montaż po stronie Wykonawc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płytowe (komplet), pomalowane na kolor biały lub laminowane białe;  wszystkie materiały, łącznie z farbą, zapewnia Wykonaw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wanie ze szpachlowaniem ("na gotowo"); farbę zapewnia MTP, pozostałe materiały zapewnia Wykonaw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elementów z płyty wiórowej laminowanej o grubości 16-18mm, łącznie z oklejaniem wąskich płaszczyzn obrzeżem z PCW (płytę laminowaną i obrzeże zapewnia MTP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owierzchni netto płyty w wykonanym wyrobie do 2m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 powierzchni netto płyty w wykonanym wyrobie powyżej 2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oczogodzina pracy montażys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a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90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0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8"/>
        <w:gridCol w:w="1231"/>
        <w:gridCol w:w="1101"/>
      </w:tblGrid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6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Uwagi: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1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ierzchnia ścian nakładanych obliczana jest ze stopniowaniem wysokości ściany; przykład - ściana nakładana o wysokości 4m, będzie dzielona do wyceny na powierzchnię do wysokości 2,8m oraz na powierzchnię między 2,8m i 4m)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2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ycena ściany stolarskiej wykonana jest na podstawie górnej krawędzi ściany; przykład - ściana stolarska o wysokości 4m i grubości 30cm, będzie wyceniona na podstawie ceny podanej w pozycji 3.4.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3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wierzchnia podestów obliczana jest jako suma powierzchni wszystkich boków oraz powierzchni górnej; przykład – podest o wymiarze 0,5x1,0x0,7 m [szerokość x długość x wysokość], powierzchnia przyjęta do obliczenia = 2x0,5x0,7 (boki krótkie) + 2x1,0x0,7 (boki długie) + 0,5x1,0 (powierzchnia górna) = 2,6m</w:t>
            </w:r>
            <w:r>
              <w:rPr>
                <w:rFonts w:cs="Arial" w:ascii="Trebuchet MS" w:hAnsi="Trebuchet MS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4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óżnica miedzy słupem, a ścianą - słup ma szerokość do 1,0m; szersze elementy liczone są jako ściany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5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Wszystkie konieczne materiały dostarcza wykonawca, z wyjątkiem punktów, w których oznaczono, że materiały zapewnia MTP;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(6)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Farbę białą zapewnia wykonawca, farbę kolorową MT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ane wyżej ceny nie zawierają należnego podatku  od towarów i usług -V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ujemy, aby przekazanie przez Zamawiającego zamówienia miało miejsce nie później niż  .….  dni przed rozpoczęciem targów, których dotycz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ażne ubezpieczenie odpowiedzialności cywilnej, obejmujące przedmiot oferty na sumę ubezpieczenia ………………..PL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apoznaliśmy się z dokumentami ofertowymi i nie wnosimy do nich   zastrzeżeń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ważamy się związani ofertą w okresie wskazanym w warunkach zamówien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wybrania naszej oferty, do natychmiastowego zawarcia umowy z Zamawiającym zgodnie z punktem 11 Warunków Zamówieni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płatnościami do ZUS  i Urzędu Skarb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finansowe – wg wzoru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techniczne oraz doświadczenie w zakresie wykonawstwa – wg wzoru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i parafowany projekt umowy z Zamawiającym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olisy OC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 xml:space="preserve">         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 i podpis upełnomocnio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rzedstawicieli firmy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7:00Z</dcterms:created>
  <dc:creator>bkai001308</dc:creator>
  <dc:description/>
  <cp:keywords/>
  <dc:language>en-US</dc:language>
  <cp:lastModifiedBy>Piotr Krasiński</cp:lastModifiedBy>
  <cp:lastPrinted>2023-02-10T07:55:00Z</cp:lastPrinted>
  <dcterms:modified xsi:type="dcterms:W3CDTF">2025-03-18T22:16:00Z</dcterms:modified>
  <cp:revision>36</cp:revision>
  <dc:subject/>
  <dc:title>OFERTA  WYKONAWCY</dc:title>
</cp:coreProperties>
</file>