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/FZ/Spr–5/OPUS-26 BRODAWCZAK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ilościowego oznaczenia stężenia kalprotektyny - POWTÓRKA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3.03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usługi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lnośląskie Centrum Diagnostyki Laboratoryjnej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Kamieńskiego 73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-124 Wrocła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951760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 950,00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5-03-13T12:59:00Z</cp:lastPrinted>
  <dcterms:modified xsi:type="dcterms:W3CDTF">2025-03-13T12:00:00Z</dcterms:modified>
  <cp:revision>366</cp:revision>
  <dc:subject/>
  <dc:title>oznaczenie sprawy Szp/FZ-50/WROVASC/2010</dc:title>
</cp:coreProperties>
</file>