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zp-241/FZ-008/ 151 /2025</w:t>
        <w:tab/>
        <w:tab/>
        <w:tab/>
        <w:tab/>
        <w:tab/>
        <w:t xml:space="preserve">         </w:t>
        <w:tab/>
        <w:t xml:space="preserve">            Wrocław, dnia 11.03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yrektor Wojewódzkiego Szpitala Specjalistycznego we Wrocławiu przy ul. Kamieńskiego 73a zgodnie z art. 284 ust. 1 i 2  ustawy z dnia 11 września 2019 r. Prawo zamówień publicznych (Dz. U. z 2024r. poz. 1320 t.j) jako kierownik Zamawiającego przekazuje treść zapytań oraz wyjaśnienia do postępowania pn: </w:t>
      </w:r>
      <w:r>
        <w:rPr>
          <w:rFonts w:eastAsia="Times New Roman" w:cs="Calibri"/>
          <w:b/>
          <w:i/>
          <w:lang w:eastAsia="pl-PL"/>
        </w:rPr>
        <w:t>,,</w:t>
      </w:r>
      <w:r>
        <w:rPr/>
        <w:t xml:space="preserve"> </w:t>
      </w:r>
      <w:r>
        <w:rPr>
          <w:rFonts w:eastAsia="Times New Roman" w:cs="Calibri"/>
          <w:b/>
          <w:i/>
          <w:lang w:eastAsia="pl-PL"/>
        </w:rPr>
        <w:t>DOSTAWA ARTYKUŁÓW HIGIENICZNYCH”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1, pakiet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Czy Zamawiający wyrazi zgodę na zaoferowanie wkładek chłonnych w rozmiarze 36 x 63 cm lub 37 x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73 cm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FF0000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 Zamawiający nie wyraża zgody na powyższe. 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color w:val="FF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FF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2, pakiet 2, poz.1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Czy Zamawiający dopuści pieluchomajtki dla dzieci o wadze 2-6 kg, rozmiar mini?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 Zamawiający nie wyraża zgody na powyższe. 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3, pakiet 3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dopuści pieluchy/wkłady chłonne anatomiczne o wymiarach 35x70 cm?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 Zamawiający nie wyraża zgody na powyższe. 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Calibri"/>
          <w:bCs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eastAsia="Times New Roman" w:cs="Calibri"/>
          <w:i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ahoma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sz w:val="20"/>
      <w:szCs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ahoma"/>
      <w:b w:val="false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0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15:00Z</dcterms:created>
  <dc:creator>jszydlo</dc:creator>
  <dc:description/>
  <dc:language>en-US</dc:language>
  <cp:lastModifiedBy>Benda Magdalena</cp:lastModifiedBy>
  <cp:lastPrinted>2025-03-11T07:17:00Z</cp:lastPrinted>
  <dcterms:modified xsi:type="dcterms:W3CDTF">2025-03-11T06:21:00Z</dcterms:modified>
  <cp:revision>3</cp:revision>
  <dc:subject/>
  <dc:title/>
</cp:coreProperties>
</file>