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ZP–047/ 511 /2024</w:t>
        <w:tab/>
        <w:tab/>
        <w:tab/>
        <w:t xml:space="preserve">                    </w:t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19.07.2024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 - Pakiet 16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Dyrektor Wojewódzkiego Szpitala Specjalistycznego we Wrocławiu informuje o unieważnieniu postępowania przetargowego o udzielenie zamówienia w trybie przetargu nieograniczonego pn.: </w:t>
      </w:r>
      <w:r>
        <w:rPr>
          <w:rFonts w:cs="Calibri"/>
          <w:b/>
        </w:rPr>
        <w:t>„Dostawa środków opatrunkowych, opatrunków specjalistycznych, smoczków I żelu znieczulającego”,</w:t>
      </w:r>
      <w:r>
        <w:rPr/>
        <w:t xml:space="preserve">  </w:t>
      </w:r>
      <w:r>
        <w:rPr>
          <w:rFonts w:cs="Calibri"/>
        </w:rPr>
        <w:t xml:space="preserve">w zakresie Pakietu nr </w:t>
      </w:r>
      <w:r>
        <w:rPr>
          <w:rFonts w:cs="Calibri"/>
          <w:b/>
        </w:rPr>
        <w:t>16</w:t>
      </w:r>
      <w:r>
        <w:rPr>
          <w:rFonts w:cs="Calibri"/>
        </w:rPr>
        <w:t>,  na podstawie art. 255 pkt 5) ustawy z dnia 11 września 2019 r. Prawo zamówień publicznych (Dz. U. z 2023 r. poz. 1605 ze zm.)., gdyż postępowanie, w zakresie wyżej wymienionego pakietu, obarczone jest niemożliwą do usunięcia wadą uniemożliwiającą zawarcie niepodlegającej unieważnieniu  umowy w sprawie zamówienia publicznego.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Decyzja ta wynika z nieprecyzyjnego opisu przedmiotu zamówienia, w którym nie podano rozmiaru części przylepnej. Dla prawidłowego określenia przedmiotu zamówienia wymagane jest, aby opis zawierał zarówno rozmiar części przylepnej jak i rozmiar całkowity folii. W związku z powyższym, postępowanie przetargowe w zakresie wyżej wymienionego pakietu w obecnej formie nie może być kontynuowane. Zamawiający podejmie działania mające na celu poprawienie opisu przedmiotu zamówienia przetargowego w kolejnym postępowaniu w najszybszym możliwym terminie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9:00Z</dcterms:created>
  <dc:creator>Jacek Banaszak</dc:creator>
  <dc:description/>
  <dc:language>en-US</dc:language>
  <cp:lastModifiedBy>Cierpka Małgorzata</cp:lastModifiedBy>
  <cp:lastPrinted>2024-07-18T14:18:00Z</cp:lastPrinted>
  <dcterms:modified xsi:type="dcterms:W3CDTF">2024-07-18T12:19:00Z</dcterms:modified>
  <cp:revision>2</cp:revision>
  <dc:subject/>
  <dc:title/>
</cp:coreProperties>
</file>