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2"/>
          <w:szCs w:val="22"/>
        </w:rPr>
        <w:t>ZI.271.14.2024.ZP- 10                                                                                       Węgliniec 14.08.202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b/>
          <w:b/>
          <w:color w:val="000000"/>
          <w:lang w:eastAsia="ar-SA"/>
        </w:rPr>
      </w:pPr>
      <w:r>
        <w:rPr/>
        <w:t xml:space="preserve">Dot.: postępowania o udzielenie zamówienia publicznego pn. </w:t>
      </w:r>
      <w:r>
        <w:rPr>
          <w:b/>
          <w:color w:val="000000"/>
          <w:spacing w:val="-2"/>
        </w:rPr>
        <w:t>„D</w:t>
      </w:r>
      <w:r>
        <w:rPr>
          <w:b/>
        </w:rPr>
        <w:t>ostawa gazu płynnego propan techniczny do gminnych kotłowni gazowych na terenie Gminy i Miasta Węgliniec wraz z dzierżawą instalacji zbiornikowych do wykonania dostaw gazu</w:t>
      </w:r>
      <w:r>
        <w:rPr>
          <w:b/>
          <w:color w:val="000000"/>
          <w:spacing w:val="-2"/>
        </w:rPr>
        <w:t xml:space="preserve">” </w:t>
      </w:r>
      <w:bookmarkStart w:id="0" w:name="bookmark4"/>
      <w:bookmarkStart w:id="1" w:name="_Hlk64888021"/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/>
        <w:t>Na podstawie art. 253 ust. 1 ustawy z dnia 11 września 2019r. Prawo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publicznych (Dz. U. z 2023r, poz. 1605 ze zm.), informuję, iż wybrano jako najkorzystniejszą ofertę złożoną przez GASPOL S.A. z siedzibą przy ul.  Gazowa 9, 21 – 100 Lubartów</w:t>
      </w:r>
      <w:bookmarkStart w:id="2" w:name="_Hlk66189153"/>
      <w:r>
        <w:rPr/>
        <w:t>.</w:t>
      </w:r>
    </w:p>
    <w:p>
      <w:pPr>
        <w:pStyle w:val="Tekstpodstawowyzwciciem"/>
        <w:ind w:firstLine="708"/>
        <w:jc w:val="both"/>
        <w:rPr/>
      </w:pPr>
      <w:bookmarkEnd w:id="2"/>
      <w:r>
        <w:rPr/>
        <w:t xml:space="preserve">Oferta złożona przez w/w Wykonawcę spełnia wymogi formalne, określone w Specyfikacji  Warunków Zamówienia i jest najkorzystniejsza w świetle przyjętych kryteriów. </w:t>
      </w:r>
    </w:p>
    <w:p>
      <w:pPr>
        <w:pStyle w:val="Normal"/>
        <w:ind w:firstLine="708"/>
        <w:jc w:val="both"/>
        <w:rPr/>
      </w:pPr>
      <w:r>
        <w:rPr/>
        <w:t>GASPOL S.A. z siedzibą przy ul.  Gazowa 9, 21 – 100 Lubartów zaoferowało cenę za wykonanie przedmiotu zamówienia tj</w:t>
      </w:r>
      <w:r>
        <w:rPr>
          <w:b/>
        </w:rPr>
        <w:t>.  610 744,30 zł brutto.</w:t>
      </w:r>
    </w:p>
    <w:p>
      <w:pPr>
        <w:pStyle w:val="Tekstpodstawowyzwciciem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zwciciem"/>
        <w:ind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estawienie wszystkich złożonych ofert z punktacją przyznaną  ofertom w kryterium cena – 100%,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72"/>
        <w:gridCol w:w="1440"/>
        <w:gridCol w:w="21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– 10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OL S.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Gazowa 9</w:t>
            </w:r>
          </w:p>
          <w:p>
            <w:pPr>
              <w:pStyle w:val="Normal"/>
              <w:jc w:val="both"/>
              <w:rPr/>
            </w:pPr>
            <w:r>
              <w:rPr/>
              <w:t>21 – 100 Lubar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P</w:t>
      </w:r>
      <w:r>
        <w:rPr>
          <w:color w:val="000000"/>
        </w:rPr>
        <w:t xml:space="preserve">odpisanie umowy nastąpi </w:t>
      </w:r>
      <w:r>
        <w:rPr>
          <w:b/>
          <w:color w:val="000000"/>
        </w:rPr>
        <w:t>21 sierpnia 2024r.</w:t>
      </w:r>
      <w:r>
        <w:rPr>
          <w:color w:val="000000"/>
        </w:rPr>
        <w:t xml:space="preserve"> 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wciciemZnak">
    <w:name w:val="Tekst podstawowy z wcięciem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1:00Z</dcterms:created>
  <dc:creator>UGIM WĘGLINIEC</dc:creator>
  <dc:description/>
  <cp:keywords/>
  <dc:language>en-US</dc:language>
  <cp:lastModifiedBy>Barbara Czapiewska</cp:lastModifiedBy>
  <cp:lastPrinted>2024-08-14T08:48:00Z</cp:lastPrinted>
  <dcterms:modified xsi:type="dcterms:W3CDTF">2024-08-14T06:48:00Z</dcterms:modified>
  <cp:revision>80</cp:revision>
  <dc:subject/>
  <dc:title>PR</dc:title>
</cp:coreProperties>
</file>