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na na podstawie Rozporządzenia Ministra Infrastruktur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>(Dz.U. z 2004r. nr 202 poz. 2072 z póź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nadana zamówieniu przez zamawiającego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bCs/>
        </w:rPr>
        <w:t>Wymiana centrali alarmowej oraz wykonanie instalacji powiadamiania telefonicznego o alarmie w dwóch pomieszczeniach magazynowych przy ul. Sokolniczej 12 we Wrocławiu</w:t>
      </w:r>
      <w:r>
        <w:rPr>
          <w:rFonts w:cs="Times New Roman" w:ascii="Times New Roman" w:hAnsi="Times New Roman"/>
          <w:b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res obiektu budowlanego: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okolnicza 12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3-676 Wrocław 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zwa i kody CPV 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5121700-5 – Systemy alarmow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enda Wojewódzka Policji we Wrocław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Podwale 31-33, 50-040 Wrocła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a osób opracowujący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4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inż. Andrzej KŁOBUKOWSKI: Wydział Inwestycji i Remont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OPRACOWANIA: LIPIEC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ty, których dotyczy opis przedmiotu zamówienia, obejmują wszystkie czynności związane z wykonaniem prac związanych z wymianą centrali alarmowej </w:t>
        <w:br/>
        <w:t>oraz wykonanie instalacji powiadamiania telefonicznego o alarmie w dwóch pomieszczeniach magazyn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kres rzeczowy dla zamówienia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oboty budowlane, których dotyczy opis przedmiotu zamówienia, obejmują wszystkie czynności związane z: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m wymiany dwóch central alarmowych w obiekcie Komendy Wojewódzkiej Policji we Wrocławiu przy ul. Sokolniczej 12 we Wrocławiu tj. wykonanie central alarmowych SATEL Integra 64 Plus, (płyta główna zgodna z wymaganiami EN-50131-1 dla stopnia 3 /GRADE 3/), szyfrator INTKLCDR-GR /Manipulator/, obudowa OPU3, Transformator 60VA, akumulator 17Ah.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ażem 2 kpl. modułu komunikacyjnego GSM – moduł głosowy, obudowa, zasilacz APS-412, akumulator 7Ah dla instalacji powiadamiania telefonicznego </w:t>
        <w:br/>
        <w:t>o alarmie w magazynie Nr 1 i magazynie Nr 2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czujnika kontaktronowego na drzwi wejściowe do magazynu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czujnika PIR/MV Bosch Grade 3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dokumentacji powykonawczej.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ólne wymagania dotyczące wykonawstw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wca musi posiadać aktualne poświadczenie bezpieczeństwa w zakresie dostępu do informacji niejawnych oznaczonych klauzulą: Pouf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dpowiedzialny za jakość jej wykon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a wszystkie czynności wynikające z niniejszego opisu przedmiotu zamówienia, jak również zastosuje się do poniższych wytyczn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ferta Wykonawcy musi zawierać wycenę całości kosztów z wykazaniem elementów cenotwórczych dla instalacji alarmowej oraz instalacji powiadomienia telefonicznego dla poszczególnych magazyn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złożeniem oferty wymagana jest wizja w terenie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dostępnienie terenu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terminie określonym w zleceniu udostępni Wykonawcy teren magazynów. Rozpoczęcie wykonania robót nastąpi z chwilą udostępnienia terenu magazynów, na podstawie terminów określonym w harmonogramie wykonanym przez Wykonawcę i uzgodnionym z Zamawiającym w czasie 7 dni od daty podpisania przyjęcia zlec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ólne zasady wykonani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konawca jest odpowiedzialny za przeprowadzenie wszystkich prac zgodnie </w:t>
        <w:br/>
        <w:t xml:space="preserve">ze zleceniem oraz w zgodności z wymaganiami obowiązujących przepisów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rozliczeni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ozliczenie nastąpi w jednorazowej płatności w formie ryczałtowego wynagrod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stawą płatności za wykonane roboty jest podpisany przez wykonawcę oraz zamawiającego końcowy protokół odbior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Wykona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ndrzej Kłobukowski</w:t>
      </w:r>
      <w:bookmarkStart w:id="0" w:name="PageNumWizard_FOOTER_Domyślny_styl_stro1"/>
      <w:bookmarkStart w:id="1" w:name="PageNumWizard_FOOTER_Domyślny_styl_stron"/>
      <w:bookmarkEnd w:id="0"/>
      <w:bookmarkEnd w:id="1"/>
    </w:p>
    <w:sectPr>
      <w:footerReference w:type="even" r:id="rId2"/>
      <w:footerReference w:type="default" r:id="rId3"/>
      <w:type w:val="nextPage"/>
      <w:pgSz w:w="11906" w:h="16838"/>
      <w:pgMar w:left="1545" w:right="1346" w:gutter="0" w:header="0" w:top="1418" w:footer="113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NSimSun">
    <w:charset w:val="86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iberation Sans" w:ascii="Liberation Sans" w:hAnsi="Liberation Sans"/>
        <w:sz w:val="18"/>
        <w:szCs w:val="18"/>
      </w:rPr>
      <w:fldChar w:fldCharType="begin"/>
    </w:r>
    <w:r>
      <w:rPr>
        <w:sz w:val="18"/>
        <w:szCs w:val="18"/>
        <w:rFonts w:cs="Liberation Sans" w:ascii="Liberation Sans" w:hAnsi="Liberation Sans"/>
      </w:rPr>
      <w:instrText xml:space="preserve"> PAGE </w:instrText>
    </w:r>
    <w:r>
      <w:rPr>
        <w:sz w:val="18"/>
        <w:szCs w:val="18"/>
        <w:rFonts w:cs="Liberation Sans" w:ascii="Liberation Sans" w:hAnsi="Liberation Sans"/>
      </w:rPr>
      <w:fldChar w:fldCharType="separate"/>
    </w:r>
    <w:r>
      <w:rPr>
        <w:sz w:val="18"/>
        <w:szCs w:val="18"/>
        <w:rFonts w:cs="Liberation Sans" w:ascii="Liberation Sans" w:hAnsi="Liberation Sans"/>
      </w:rPr>
      <w:t>2</w:t>
    </w:r>
    <w:r>
      <w:rPr>
        <w:sz w:val="18"/>
        <w:szCs w:val="18"/>
        <w:rFonts w:cs="Liberation Sans" w:ascii="Liberation Sans" w:hAnsi="Liberation Sans"/>
      </w:rPr>
      <w:fldChar w:fldCharType="end"/>
    </w:r>
    <w:r>
      <w:rPr>
        <w:rFonts w:eastAsia="Liberation Sans" w:cs="Liberation Sans" w:ascii="Liberation Sans" w:hAnsi="Liberation Sans"/>
        <w:sz w:val="18"/>
        <w:szCs w:val="18"/>
      </w:rPr>
      <w:t xml:space="preserve"> </w:t>
    </w:r>
    <w:r>
      <w:rPr>
        <w:rFonts w:cs="Liberation Sans" w:ascii="Liberation Sans" w:hAnsi="Liberation Sans"/>
        <w:sz w:val="18"/>
        <w:szCs w:val="18"/>
      </w:rPr>
      <w:t xml:space="preserve">/ </w:t>
    </w:r>
    <w:r>
      <w:rPr>
        <w:rFonts w:cs="Liberation Sans" w:ascii="Liberation Sans" w:hAnsi="Liberation Sans"/>
        <w:sz w:val="18"/>
        <w:szCs w:val="18"/>
      </w:rPr>
      <w:fldChar w:fldCharType="begin"/>
    </w:r>
    <w:r>
      <w:rPr>
        <w:sz w:val="18"/>
        <w:szCs w:val="18"/>
        <w:rFonts w:cs="Liberation Sans" w:ascii="Liberation Sans" w:hAnsi="Liberation Sans"/>
      </w:rPr>
      <w:instrText xml:space="preserve"> NUMPAGES \* ARABIC </w:instrText>
    </w:r>
    <w:r>
      <w:rPr>
        <w:sz w:val="18"/>
        <w:szCs w:val="18"/>
        <w:rFonts w:cs="Liberation Sans" w:ascii="Liberation Sans" w:hAnsi="Liberation Sans"/>
      </w:rPr>
      <w:fldChar w:fldCharType="separate"/>
    </w:r>
    <w:r>
      <w:rPr>
        <w:sz w:val="18"/>
        <w:szCs w:val="18"/>
        <w:rFonts w:cs="Liberation Sans" w:ascii="Liberation Sans" w:hAnsi="Liberation Sans"/>
      </w:rPr>
      <w:t>3</w:t>
    </w:r>
    <w:r>
      <w:rPr>
        <w:sz w:val="18"/>
        <w:szCs w:val="18"/>
        <w:rFonts w:cs="Liberation Sans" w:ascii="Liberation Sans" w:hAnsi="Liberation 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iberation Sans" w:ascii="Liberation Sans" w:hAnsi="Liberation Sans"/>
        <w:sz w:val="18"/>
        <w:szCs w:val="18"/>
      </w:rPr>
      <w:fldChar w:fldCharType="begin"/>
    </w:r>
    <w:r>
      <w:rPr>
        <w:sz w:val="18"/>
        <w:szCs w:val="18"/>
        <w:rFonts w:cs="Liberation Sans" w:ascii="Liberation Sans" w:hAnsi="Liberation Sans"/>
      </w:rPr>
      <w:instrText xml:space="preserve"> PAGE </w:instrText>
    </w:r>
    <w:r>
      <w:rPr>
        <w:sz w:val="18"/>
        <w:szCs w:val="18"/>
        <w:rFonts w:cs="Liberation Sans" w:ascii="Liberation Sans" w:hAnsi="Liberation Sans"/>
      </w:rPr>
      <w:fldChar w:fldCharType="separate"/>
    </w:r>
    <w:r>
      <w:rPr>
        <w:sz w:val="18"/>
        <w:szCs w:val="18"/>
        <w:rFonts w:cs="Liberation Sans" w:ascii="Liberation Sans" w:hAnsi="Liberation Sans"/>
      </w:rPr>
      <w:t>3</w:t>
    </w:r>
    <w:r>
      <w:rPr>
        <w:sz w:val="18"/>
        <w:szCs w:val="18"/>
        <w:rFonts w:cs="Liberation Sans" w:ascii="Liberation Sans" w:hAnsi="Liberation Sans"/>
      </w:rPr>
      <w:fldChar w:fldCharType="end"/>
    </w:r>
    <w:r>
      <w:rPr>
        <w:rFonts w:eastAsia="Liberation Sans" w:cs="Liberation Sans" w:ascii="Liberation Sans" w:hAnsi="Liberation Sans"/>
        <w:sz w:val="18"/>
        <w:szCs w:val="18"/>
      </w:rPr>
      <w:t xml:space="preserve"> </w:t>
    </w:r>
    <w:r>
      <w:rPr>
        <w:rFonts w:cs="Liberation Sans" w:ascii="Liberation Sans" w:hAnsi="Liberation Sans"/>
        <w:sz w:val="18"/>
        <w:szCs w:val="18"/>
      </w:rPr>
      <w:t xml:space="preserve">/ </w:t>
    </w:r>
    <w:r>
      <w:rPr>
        <w:rFonts w:cs="Liberation Sans" w:ascii="Liberation Sans" w:hAnsi="Liberation Sans"/>
        <w:sz w:val="18"/>
        <w:szCs w:val="18"/>
      </w:rPr>
      <w:fldChar w:fldCharType="begin"/>
    </w:r>
    <w:r>
      <w:rPr>
        <w:sz w:val="18"/>
        <w:szCs w:val="18"/>
        <w:rFonts w:cs="Liberation Sans" w:ascii="Liberation Sans" w:hAnsi="Liberation Sans"/>
      </w:rPr>
      <w:instrText xml:space="preserve"> NUMPAGES \* ARABIC </w:instrText>
    </w:r>
    <w:r>
      <w:rPr>
        <w:sz w:val="18"/>
        <w:szCs w:val="18"/>
        <w:rFonts w:cs="Liberation Sans" w:ascii="Liberation Sans" w:hAnsi="Liberation Sans"/>
      </w:rPr>
      <w:fldChar w:fldCharType="separate"/>
    </w:r>
    <w:r>
      <w:rPr>
        <w:sz w:val="18"/>
        <w:szCs w:val="18"/>
        <w:rFonts w:cs="Liberation Sans" w:ascii="Liberation Sans" w:hAnsi="Liberation Sans"/>
      </w:rPr>
      <w:t>3</w:t>
    </w:r>
    <w:r>
      <w:rPr>
        <w:sz w:val="18"/>
        <w:szCs w:val="18"/>
        <w:rFonts w:cs="Liberation Sans" w:ascii="Liberation Sans" w:hAnsi="Liberatio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Tempus Sans ITC" w:cs="Liberation Serif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Cambria Math" w:hAnsi="Cambria Math" w:eastAsia="Tempus Sans ITC" w:cs="Liberation Serif"/>
      <w:b/>
      <w:bCs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NSimSun" w:hAnsi="NSimSun" w:cs="NSimSu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iberation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ourier New" w:hAnsi="Courier New" w:eastAsia="Wingdings" w:cs="Liberation Seri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iberation Seri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iberation Serif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7:00Z</dcterms:created>
  <dc:creator>ANDRZEJ KŁOBUKOWSKI</dc:creator>
  <dc:description/>
  <cp:keywords/>
  <dc:language>en-US</dc:language>
  <cp:lastModifiedBy>ANDRZEJ KŁOBUKOWSKI</cp:lastModifiedBy>
  <cp:lastPrinted>2024-02-23T13:41:00Z</cp:lastPrinted>
  <dcterms:modified xsi:type="dcterms:W3CDTF">2024-07-24T06:37:00Z</dcterms:modified>
  <cp:revision>2</cp:revision>
  <dc:subject/>
  <dc:title/>
</cp:coreProperties>
</file>