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014A/ 522 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24.07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wyrobów medycznych jednorazowego użytku stosowanych w okulistyce II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li wybrani Wykonaw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Alcon Polska Sp. z o.o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lang w:eastAsia="ar-SA"/>
        </w:rPr>
        <w:t>ul. Marynarska 15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674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bookmarkStart w:id="0" w:name="_Hlk165542662"/>
      <w:r>
        <w:rPr>
          <w:rFonts w:eastAsia="Arial" w:cs="Calibri"/>
          <w:b/>
          <w:lang w:eastAsia="ar-SA"/>
        </w:rPr>
        <w:t>Pakiet nr 1 - cena brutto wynosi     706 752,00 zł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Pakiet nr 2 - cena brutto wynosi  1 360 800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Pakiet nr 5 - cena brutto wynosi     223 965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Pakiet nr 6 - cena brutto wynosi       71 696,34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Pakiet nr 7 - cena brutto wynosi    845 424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Optotech Sp. z.o.o Sp. k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Wimmera 67E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32-005 Niepołomice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Pakiet nr 2 - cena brutto wynosi  2 916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ABJ-Vision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Główna 76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95-041 Gałków Duży</w:t>
      </w:r>
      <w:bookmarkStart w:id="1" w:name="_Hlk163200679"/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Pakiet nr 9 - cena brutto wynosi  33 372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iCs/>
          <w:position w:val="11"/>
          <w:lang w:eastAsia="ar-SA"/>
        </w:rPr>
      </w:pPr>
      <w:r>
        <w:rPr>
          <w:rFonts w:eastAsia="Arial" w:cs="Calibri"/>
          <w:b/>
          <w:bCs/>
          <w:iCs/>
          <w:position w:val="11"/>
          <w:lang w:eastAsia="ar-SA"/>
        </w:rPr>
      </w:r>
      <w:bookmarkEnd w:id="1"/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bookmarkStart w:id="2" w:name="_Hlk172553909"/>
      <w:r>
        <w:rPr>
          <w:rFonts w:eastAsia="Arial" w:cs="Calibri"/>
          <w:lang w:eastAsia="ar-SA"/>
        </w:rPr>
        <w:t>SALUS INTERNATIONAL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Gen. Kazimierza Pułaskiego 9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bookmarkStart w:id="3" w:name="_Hlk172553909"/>
      <w:r>
        <w:rPr>
          <w:rFonts w:eastAsia="Arial" w:cs="Calibri"/>
          <w:lang w:eastAsia="ar-SA"/>
        </w:rPr>
        <w:t>40-273 Katowice</w:t>
      </w:r>
      <w:bookmarkEnd w:id="3"/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Pakiet nr 8 - cena brutto wynosi  171 886,86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e powyżej oferty przedstawiają najkorzystniejszą cenę i spełniają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132"/>
        <w:gridCol w:w="274"/>
        <w:gridCol w:w="808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Pakiet nr 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nr oferty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706 752,00 zł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 CE"/>
                <w:lang w:eastAsia="pl-PL"/>
              </w:rPr>
              <w:t xml:space="preserve">x 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706 752,00 zł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Pakiet nr 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nr oferty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 360 800,00 zł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 CE"/>
                <w:lang w:eastAsia="pl-PL"/>
              </w:rPr>
              <w:t xml:space="preserve">x 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 360 800,00 zł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Pakiet nr 3 - brak ofer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Pakiet nr 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nr oferty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2 916,00 zł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 CE"/>
                <w:lang w:eastAsia="pl-PL"/>
              </w:rPr>
              <w:t xml:space="preserve">x 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2 916,00 zł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Pakiet nr 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nr oferty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223 965,00 zł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 CE"/>
                <w:lang w:eastAsia="pl-PL"/>
              </w:rPr>
              <w:t xml:space="preserve">x 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223 965,00 zł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Pakiet nr 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nr oferty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71 696,34 zł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 CE"/>
                <w:lang w:eastAsia="pl-PL"/>
              </w:rPr>
              <w:t xml:space="preserve">x 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71 696,34 zł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Pakiet nr 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nr oferty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845 424,00 zł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 CE"/>
                <w:lang w:eastAsia="pl-PL"/>
              </w:rPr>
              <w:t xml:space="preserve">x 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845 424,00 zł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Pakiet nr 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nr oferty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71 886,86 zł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 CE"/>
                <w:lang w:eastAsia="pl-PL"/>
              </w:rPr>
              <w:t xml:space="preserve">x 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71 886,86 zł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Pakiet nr 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nr oferty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33 372,00 zł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 CE"/>
                <w:lang w:eastAsia="pl-PL"/>
              </w:rPr>
              <w:t xml:space="preserve">x 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Arial CE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  <w:t>33 372,00 zł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  <w:t>Pakiet nr 10 - brak ofer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E"/>
                <w:lang w:eastAsia="pl-PL"/>
              </w:rPr>
            </w:pPr>
            <w:r>
              <w:rPr>
                <w:rFonts w:eastAsia="Times New Roman" w:cs="Arial CE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Alcon Polsk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Marynarska 15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674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Optotech Sp. z.o.o Sp. k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Wimmera 67E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32-005 Niepołomice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ABJ-Vision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Główna 76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95-041 Gałków Duż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Cs/>
          <w:iCs/>
          <w:position w:val="11"/>
          <w:lang w:eastAsia="ar-SA"/>
        </w:rPr>
      </w:pPr>
      <w:r>
        <w:rPr>
          <w:rFonts w:eastAsia="Arial" w:cs="Calibri"/>
          <w:bCs/>
          <w:iCs/>
          <w:position w:val="1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SALUS INTERNATIONAL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Gen. Kazimierza Pułaskiego 9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40-273 Katowi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>W związku z tym, że nie złożono żadnej oferty nie podlegającej odrzuceniu dla Pakietu nr 3 i 10 zgodnie z art. 255 pkt 1 uPzp, Zamawiający unieważnia postępowanie w zakresie ww. pakietu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 w:cs="Calibri"/>
          <w:lang w:eastAsia="pl-PL"/>
        </w:rPr>
        <w:t xml:space="preserve"> Zamawiający zgodnie z art. 264 ust. 2 pkt 1 lit. a) uPzp zawrze umowę w sprawie zamówienia publicznego z wybranym Wykonawcą w termi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5-10T12:00:00Z</cp:lastPrinted>
  <dcterms:modified xsi:type="dcterms:W3CDTF">2024-07-23T20:57:00Z</dcterms:modified>
  <cp:revision>160</cp:revision>
  <dc:subject/>
  <dc:title/>
</cp:coreProperties>
</file>