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yellow"/>
        </w:rPr>
        <w:t>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highlight w:val="yellow"/>
        </w:rPr>
        <w:t>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drowisko Ciechocinek S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10, 87-720 Ciechocin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ostawa energii elektrycznej do obiektów Uzdrowiska Ciechocinek SA</w:t>
            </w:r>
            <w:r>
              <w:rPr>
                <w:rFonts w:cs="Arial" w:ascii="Arial" w:hAnsi="Arial"/>
                <w:sz w:val="20"/>
                <w:szCs w:val="20"/>
              </w:rPr>
              <w:t>, w okresie od 01.01.2025 r. do 31.12.2025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 30/08/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</w:t>
      </w:r>
      <w:r>
        <w:rPr/>
        <w:t>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</w:t>
            </w:r>
            <w:r>
              <w:rPr/>
              <w:t>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.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8:00Z</dcterms:created>
  <dc:creator>Kowalski Artur</dc:creator>
  <dc:description/>
  <cp:keywords/>
  <dc:language>en-US</dc:language>
  <cp:lastModifiedBy>Biuro Zamówień</cp:lastModifiedBy>
  <cp:lastPrinted>2016-06-02T13:06:00Z</cp:lastPrinted>
  <dcterms:modified xsi:type="dcterms:W3CDTF">2024-08-21T06:26:00Z</dcterms:modified>
  <cp:revision>44</cp:revision>
  <dc:subject/>
  <dc:title/>
</cp:coreProperties>
</file>