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pPr>
      <w:r>
        <w:rPr>
          <w:rFonts w:cs="Arial" w:ascii="Arial" w:hAnsi="Arial"/>
          <w:b/>
          <w:bCs/>
        </w:rPr>
        <w:t>Usługę odbioru, transportu i unieszkodliwiania odpadów pokonsumpcyjnych, medycznych oraz niebezpiecznych i innych niż niebezpieczne oraz odpady komunalne wytwarzanych przez Jednostkę Wojskową Nr 6021.</w:t>
      </w:r>
    </w:p>
    <w:p>
      <w:pPr>
        <w:pStyle w:val="Normal"/>
        <w:autoSpaceDE w:val="false"/>
        <w:ind w:left="567" w:hanging="0"/>
        <w:jc w:val="center"/>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rPr>
        <w:t>Usługę odbioru, transportu i unieszkodliwiania odpadów pokonsumpcyjnych, medycznych oraz niebezpiecznych i innych niż niebezpieczne       oraz odpady komunalne wytwarzanych przez Jednostkę Wojskową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1.3., 1.4., 1.5.</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09/2025/PN/</w:t>
    </w:r>
    <w:bookmarkEnd w:id="2"/>
    <w:bookmarkEnd w:id="3"/>
    <w:r>
      <w:rPr>
        <w:rFonts w:cs="Arial" w:ascii="Arial" w:hAnsi="Arial"/>
        <w:b/>
        <w:sz w:val="20"/>
        <w:szCs w:val="20"/>
      </w:rPr>
      <w:t>IN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Kapler Katarzyna</cp:lastModifiedBy>
  <cp:lastPrinted>2024-11-19T10:46:00Z</cp:lastPrinted>
  <dcterms:modified xsi:type="dcterms:W3CDTF">2025-02-06T13:0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