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Załącznik nr 1 do postępowania ofertowego nr </w:t>
      </w:r>
      <w:r>
        <w:rPr>
          <w:rFonts w:cs="Arial" w:ascii="Arial" w:hAnsi="Arial"/>
          <w:b/>
          <w:sz w:val="22"/>
          <w:szCs w:val="22"/>
        </w:rPr>
        <w:t>MTP/2025/DBB7/13.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Międzynarodowe Targi Poznańskie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ul. Głogowska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60-734 Pozna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>Oferent:</w:t>
            </w:r>
          </w:p>
        </w:tc>
      </w:tr>
      <w:tr>
        <w:trPr>
          <w:trHeight w:val="8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zwa Oferent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siedzib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internet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IP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nformacja o KR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Kapitał zakład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>Osoba upoważniona do prowadzenia rozmów handlowych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elefon komórk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ma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awiązując do otrzymanej dokumentacji ofertowej nr </w:t>
      </w:r>
      <w:r>
        <w:rPr>
          <w:rFonts w:cs="Arial" w:ascii="Arial" w:hAnsi="Arial"/>
          <w:b/>
          <w:sz w:val="22"/>
          <w:szCs w:val="22"/>
        </w:rPr>
        <w:t xml:space="preserve">MTP/2025/DBB7/13.3 </w:t>
      </w:r>
      <w:r>
        <w:rPr>
          <w:rFonts w:cs="Arial" w:ascii="Arial" w:hAnsi="Arial"/>
          <w:sz w:val="22"/>
          <w:szCs w:val="22"/>
        </w:rPr>
        <w:t>– Świadczenie usług związanych z wykonaniem podwieszeń elementów reklamowych oraz oświetleniowych do konstrukcji pawilonów podczas wydarzeń targowych i innych imprezach organizowanych na terenie Międzynarodowych Targów Poznańskich sp. z o.o. w okresie od 01.07.2025 – 30.06.2028 r., w odniesieniu do wskazanych w niej zasad, oferujem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76"/>
        <w:gridCol w:w="1559"/>
        <w:gridCol w:w="1395"/>
      </w:tblGrid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zycje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szenie i przymocowanie do konstrukcji stałej pawilonu jednej linki stalowej o maksymalnym udźwigu 50 kg bez podwieszenia elementu wystawc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szenie i przymocowanie do konstrukcji stałej pawilonu jednej linki stalowej o maksymalnym udźwigu 50 kg z podwieszeniem elementu wystawc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 godzina pracy operatora samojezdnego elektrycznego podnośnika koszow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 godzina pracy pracownika wykonującego inne prace niż operator  samojezdnego elektrycznego podnośnika koszow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montażu oraz demontażu banera montowanego do konstrukcji za jeden z jego boków przy użyciu opasek z tworzywa sztucznego oraz obciążenie jego przeciwległego boku za pomocą obciążni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montażu oraz demontażu banera montowanego do konstrukcji za wszystkie jego boki przy użyciu opasek z tworzywa sztucznego - powierzchnia banera do 10m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montażu oraz demontażu banera montowanego do konstrukcji za wszystkie jego boki przy użyciu opasek z tworzywa sztucznego - powierzchnia banera powyżej 10m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kres robót obejmuje montaż oraz demontaż po imprez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gotowi do rozpoczęcia realizacji zlecenia, jeżeli czas od jego zgłoszenia do momentu realizacji wynosi przynajmniej ……………… godz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zyjazdu na teren MTP od momentu zgłoszenia wynosi ………… godz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y ważne ubezpieczenie odpowiedzialności cywilnej, obejmujące przedmiot oferty na sumę ubezpieczenia……………… PL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zapoznaliśmy się z dokumentami ofertowymi i nie wnosimy do ni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jesteśmy uprawnieni do wykonania usług będących przedmiotem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uważamy się związani niniejszą ofertą w okresie wskazanym w warunkach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emy się w przypadku wybrania naszej oferty, do natychmiastowego zawarcia umowy z Zamawiającym zgodnie z punktem 13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zalegamy z płatnościami dla ZUS i Urzędu Skarb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y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finansowe – wg wzoru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e techniczne oraz doświadczenie w zakresie wykonawstwa – wg wzoru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i parafowany projekt umowy z Zamawiającym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polisy OC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 xml:space="preserve">         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ata i podpis upełnomocnio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przedstawicieli firmy Ofer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/>
    </w:pPr>
    <w:r>
      <w:rPr>
        <w:rFonts w:cs="Arial" w:ascii="Arial" w:hAnsi="Arial"/>
      </w:rPr>
      <w:t>zakupy.mtp.p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character" w:styleId="StopkaZnak">
    <w:name w:val="Stopka Znak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7:00Z</dcterms:created>
  <dc:creator>bkai001308</dc:creator>
  <dc:description/>
  <cp:keywords/>
  <dc:language>en-US</dc:language>
  <cp:lastModifiedBy>Tomasz Strojwąs</cp:lastModifiedBy>
  <cp:lastPrinted>2023-02-10T07:55:00Z</cp:lastPrinted>
  <dcterms:modified xsi:type="dcterms:W3CDTF">2025-04-02T12:47:00Z</dcterms:modified>
  <cp:revision>2</cp:revision>
  <dc:subject/>
  <dc:title>OFERTA  WYKONAWCY</dc:title>
</cp:coreProperties>
</file>