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CENOW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………………………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NAZWA I ADRES WYKONAWC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Bezodstpw"/>
        <w:ind w:left="993" w:right="678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Najem wraz z obsługą serwisową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 szt. kabin sanitarnych WC typu Toi Toi, 2 szt. umywalki wolnostojącej i kontenera WC</w:t>
        <w:br/>
        <w:t xml:space="preserve"> (7-stanowiskowy) w roku 2025”</w:t>
      </w:r>
    </w:p>
    <w:p>
      <w:pPr>
        <w:pStyle w:val="Normal"/>
        <w:autoSpaceDE w:val="false"/>
        <w:spacing w:lineRule="atLeast" w:line="100" w:before="0" w:after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684"/>
        <w:gridCol w:w="1859"/>
        <w:gridCol w:w="992"/>
        <w:gridCol w:w="1368"/>
        <w:gridCol w:w="1462"/>
        <w:gridCol w:w="14"/>
        <w:gridCol w:w="1687"/>
        <w:gridCol w:w="14"/>
        <w:gridCol w:w="1970"/>
        <w:gridCol w:w="14"/>
      </w:tblGrid>
      <w:tr>
        <w:trPr>
          <w:trHeight w:val="934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rządzenie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iejsce ustawien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kres najmu w m-c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jedn. netto</w:t>
            </w:r>
          </w:p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za 1 miesiąc bądź wskazany termin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netto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KABINA typu TOI TOI WC STANDARD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dla kasy /naprzeciw budynku TiM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KABINA typu TOI TOI WC STANDARD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 parking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KABINA typu TOI TOI WC STAND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d kasam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KABINA typu TOI TOI WC STAND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lac pikni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KABINA typu TOI TOI WC DLA NIEPEŁNOSPRAW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przeciw wybiegu pingwin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UMYWALKA DWUSTANOWISKOWA WOLNOSTOJA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lac piknikow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UMYWALKA DWUSTANOWISKOWA WOLNOSTOJACA 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lac piknikow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.06.202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KONTENER SANITARNY WC </w:t>
              <w:br/>
              <w:t>7-STANOWISK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(Wyposaż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7 x toale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7 x umywale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7 x lust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ieszaki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ozowniki mydł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jemniki na ręczniki papierowe typu Z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ystem wentylacji i ogrzewania, podłoga antypoślizgowa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Z uwagi na przystosowaną infrastrukturę Zamawiający wymaga dostarczenia kontenera o parametrach według rysunku technicznego – zał. Nr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y pawilonie głów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SŁUGI DODATKOWE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ontaż i demontaż kontenera sanitarnego WC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rzątanie końcowe konten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transport docelowy kontene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transport zwrotny kontene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0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Bezodstpw"/>
        <w:numPr>
          <w:ilvl w:val="0"/>
          <w:numId w:val="2"/>
        </w:numPr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Realizacja przedmiotu zamówienia obejmuje wykonywanie następujących czynności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Bezodstpw"/>
        <w:numPr>
          <w:ilvl w:val="0"/>
          <w:numId w:val="1"/>
        </w:numPr>
        <w:ind w:left="720" w:hanging="436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dostarczenie do wskazanych miejsc na terenie ZOO w Płocku kabin sanitarnych WC, umywalek i kontenera WC według wskazanych ilości oraz ich ustawienie,</w:t>
      </w:r>
    </w:p>
    <w:p>
      <w:pPr>
        <w:pStyle w:val="Bezodstpw"/>
        <w:numPr>
          <w:ilvl w:val="0"/>
          <w:numId w:val="1"/>
        </w:numPr>
        <w:ind w:left="720" w:hanging="43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suwanie fekaliów, mycie, czyszczenie, dezynfekcja, napełnianie zbiorników płynem dezodoryzującym i dezynfekcyjnym (kabiny sanitarne WC i umywalki)</w:t>
      </w:r>
    </w:p>
    <w:p>
      <w:pPr>
        <w:pStyle w:val="Bezodstpw"/>
        <w:numPr>
          <w:ilvl w:val="0"/>
          <w:numId w:val="1"/>
        </w:numPr>
        <w:ind w:left="720" w:hanging="436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uzupełnianie papieru toaletowego i ręczników papierowych (kabiny sanitarne WC i umywalki),</w:t>
      </w:r>
    </w:p>
    <w:p>
      <w:pPr>
        <w:pStyle w:val="Bezodstpw"/>
        <w:numPr>
          <w:ilvl w:val="0"/>
          <w:numId w:val="1"/>
        </w:numPr>
        <w:ind w:left="720" w:hanging="436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usuwanie uszkodzeń i niesprawności kabin sanitarnych WC, umywalek oraz kontenera WC,</w:t>
      </w:r>
    </w:p>
    <w:p>
      <w:pPr>
        <w:pStyle w:val="Bezodstpw"/>
        <w:numPr>
          <w:ilvl w:val="0"/>
          <w:numId w:val="1"/>
        </w:numPr>
        <w:ind w:left="720" w:hanging="43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zestawianie i przewożenie kabin sanitarnych WC i umywalek w trakcie realizacji zamówienia,</w:t>
      </w:r>
    </w:p>
    <w:p>
      <w:pPr>
        <w:pStyle w:val="Bezodstpw"/>
        <w:numPr>
          <w:ilvl w:val="0"/>
          <w:numId w:val="1"/>
        </w:numPr>
        <w:ind w:left="720" w:hanging="436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emontaż i odtransportowanie kabin sanitarnych WC, umywalek i kontenera WC do siedziby firmy po realizacji zamówienia.</w:t>
      </w:r>
    </w:p>
    <w:p>
      <w:pPr>
        <w:pStyle w:val="Bezodstpw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Bezodstpw"/>
        <w:numPr>
          <w:ilvl w:val="0"/>
          <w:numId w:val="2"/>
        </w:numPr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Serwis kabin sanitarnych WC i umywalki (ust. 1 pkt 2 i 3)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dwa razy w tygodniu (poniedziałki i czwartki)</w:t>
      </w:r>
    </w:p>
    <w:p>
      <w:pPr>
        <w:pStyle w:val="Bezodstpw"/>
        <w:ind w:left="28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Bezodstpw"/>
        <w:numPr>
          <w:ilvl w:val="0"/>
          <w:numId w:val="2"/>
        </w:numPr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Naprawy (ust. 1 pkt 4)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- </w:t>
      </w:r>
      <w:r>
        <w:rPr>
          <w:rFonts w:cs="Times New Roman" w:ascii="Times New Roman" w:hAnsi="Times New Roman"/>
          <w:kern w:val="2"/>
          <w:sz w:val="24"/>
          <w:szCs w:val="24"/>
        </w:rPr>
        <w:t>24 godziny od zgłoszenia.</w:t>
      </w:r>
    </w:p>
    <w:p>
      <w:pPr>
        <w:pStyle w:val="Bezodstpw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min płatności fakt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lewem w terminie 30 dni od daty otrzymania faktur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532" w:firstLine="42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8072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Bezodstpw"/>
        <w:ind w:left="920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świadczenie Wykonawcy: 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am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że nie zachodzą w stosunku do niego okoliczności wskazane w art. 7 ust. ustawy z dnia ustawy z dnia 13 kwietnia 2022 r. o szczególnych rozwiązaniach w zakresie przeciwdziałania wspieraniu agresji na Ukrainę oraz służących ochronie bezpieczeństwa narodowego.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Bezodstpw"/>
        <w:ind w:left="8072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Bezodstpw"/>
        <w:ind w:left="920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 Wykonawcy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26:00Z</dcterms:created>
  <dc:creator>Bogdan Koczyk</dc:creator>
  <dc:description/>
  <cp:keywords/>
  <dc:language>en-US</dc:language>
  <cp:lastModifiedBy>MIEJSKI OGROD ZOOLOGICZNY</cp:lastModifiedBy>
  <cp:lastPrinted>2024-03-13T12:02:00Z</cp:lastPrinted>
  <dcterms:modified xsi:type="dcterms:W3CDTF">2025-03-21T09:02:00Z</dcterms:modified>
  <cp:revision>23</cp:revision>
  <dc:subject/>
  <dc:title/>
</cp:coreProperties>
</file>