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</w:t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Stężyca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arkowa 1</w:t>
      </w:r>
    </w:p>
    <w:p>
      <w:pPr>
        <w:pStyle w:val="Normal"/>
        <w:spacing w:lineRule="auto" w:line="240" w:before="0" w:after="0"/>
        <w:ind w:left="66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-322 Stężyca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O F E R T A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, którego reprezentuję, w odpowiedzi na ogłoszenie o zamówieniu: </w:t>
      </w:r>
      <w:bookmarkStart w:id="0" w:name="_Hlk151379634"/>
      <w:r>
        <w:rPr>
          <w:rFonts w:cs="Arial" w:ascii="Arial" w:hAnsi="Arial"/>
          <w:b/>
          <w:sz w:val="24"/>
          <w:szCs w:val="24"/>
        </w:rPr>
        <w:t>Opracowanie zmian miejscowych planów zagospodarowania przestrzennego</w:t>
      </w:r>
      <w:bookmarkEnd w:id="0"/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 wykonanie zamówienia na warunkach określonych w Specyfikacji Warunków Zamówienia (SWZ) za cenę łącznie z podatkiem VAT:</w:t>
      </w:r>
    </w:p>
    <w:p>
      <w:pPr>
        <w:pStyle w:val="Normal"/>
        <w:spacing w:before="0" w:after="0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 zł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(słownie: …………………………………………………………………………………………)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owana cena została wyliczona zgodnie z wytycznymi określonymi w SWZ. Na cenę składają się następujące zadania i ceny jednostkowe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371"/>
        <w:gridCol w:w="2127"/>
      </w:tblGrid>
      <w:tr>
        <w:trPr>
          <w:tblHeader w:val="true"/>
          <w:trHeight w:val="1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pl-PL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pl-PL"/>
              </w:rPr>
              <w:t>Nazwa zadania – uchwała o przystąpieni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pl-PL"/>
              </w:rPr>
              <w:t xml:space="preserve">Ryczałt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pl-PL"/>
              </w:rPr>
              <w:t>cena brutto w złotych</w:t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Uchwała Nr XLII/725/2023 Rady Gminy Stężyca z dnia 27 czerwca 2023 r. o przystąpieniu do sporządzenia miejscowego planu zagospodarowania przestrzennego fragmentu obrębu geodezyjnego Nowa Wieś (w zakresie dz. nr 189/3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Uchwała Nr XLII/732/2023 Rady Gminy Stężyca z dnia 27 czerwca 2023 r. o przystąpieniu do sporządzenia miejscowego planu zagospodarowania przestrzennego fragmentu obrębu geodezyjnego Kamienica Szlachec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Uchwała Nr XLII/738/2023 Rady Gminy Stężyca z dnia 27 czerwca 2023 r. o przystąpieniu do sporządzenia miejscowego planu zagospodarowania przestrzennego fragmentu obrębu geodezyjnego Niesiołow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ała Nr III/47/2024 Rady Gminy Stężyca z dnia 26 czerwca 2024 r. o przystąpieniu do sporządzenia miejscowego planu zagospodarowania przestrzennego fragmentu obrębu geodezyjnego Stęży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ała Nr IV/69/2024 Rady Gminy Stężyca z dnia 24 lipca 2024 r. o przystąpieniu do sporządzenia miejscowego planu zagospodarowania przestrzennego fragmentu obrębu geodezyjnego Gapo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Uchwała Nr VII/120/2024 Rady Gminy Stężyca z dnia 30 października 2024 r. o przystąpieniu do sporządzenia miejscowego planu zagospodarowania przestrzennego fragmentu obrębu geodezyjnego Czaple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ała Nr XLVII/847/2024 Rady Gminy Stężyca z dnia 30 stycznia 2024 r. o przystąpieniu do sporządzenia miejscowego planu zagospodarowania przestrzennego fragmentu obrębu geodezyjnego Nowa Wieś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ała Nr XI/152/2025 Rady Gminy Stężyca z dnia 22 stycznia 2025 r. o przystąpieniu do sporządzenia miejscowego planu zagospodarowania przestrzennego fragmentu obrębu geodezyjnego Klukowa Huta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Uchwała Nr XI/154/2025 Rady Gminy Stężyca z dnia 22 stycznia 2025 r. o przystąpieniu do sporządzenia miejscowego planu zagospodarowania przestrzennego fragmentu obrębu geodezyjnego Niesiołowice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Uchwała Nr XII/173/2025 Rady Gminy Stężyca z dnia 26 lutego 2025 r. o przystąpieniu do sporządzenia miejscowego planu zagospodarowania przestrzennego fragmentu obrębu geodezyjnego Łosienice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Uchwała Nr XII/174/2025 Rady Gminy Stężyca z dnia 26 lutego 2025 r. o przystąpieniu do sporządzenia miejscowego planu zagospodarowania przestrzennego fragmentu obrębu geodezyjnego Gołubie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ała Nr XIII/192/2025 Rady Gminy Stężyca z dnia 28 marca 2025 r. o przystąpieniu do sporządzenia miejscowego planu zagospodarowania przestrzennego fragmentu obrębu geodezyjnego Stężyca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ała Nr XIII/193/2025 Rady Gminy Stężyca z dnia 28 marca 2025 r. o przystąpieniu do sporządzenia miejscowego planu zagospodarowania przestrzennego fragmentu obrębu geodezyjnego Stężyc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Uchwała Nr XIII/194/2025 Rady Gminy Stężyca z dnia 28 marca 2025 r. w sprawie zmiany Uchwały Nr XXXII/500/2022 Rady Gminy Stężyca z dnia 21 czerwca 2022 r. o przystąpieniu do sporządzenia miejscowego planu zagospodarowania przestrzennego fragmentu obrębu geodezyjnego Borucino i Żuromi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zem cena oferty łącznie z podatkiem 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suma wartości z wierszy od 1 do 14)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Oferowana cena została wyliczona zgodnie z wytycznymi określonymi w SWZ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realizacji: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12 miesięcy od daty zawarcia umowy, w tym I etap w ciągu </w:t>
      </w:r>
      <w:r>
        <w:rPr>
          <w:rFonts w:cs="Arial" w:ascii="Arial" w:hAnsi="Arial"/>
          <w:sz w:val="24"/>
          <w:szCs w:val="24"/>
        </w:rPr>
        <w:t>do 6 miesięcy od daty zawarcia umowy opracowanie projektu oraz zawiadomienie o terminie wyłożenia tych planów do publicznego wglądu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finansowego rozliczenia zamówienia: płatność nastąpi w transzach, na podstawie faktur VAT wystawionych przez Wykonawcę, zgodnie z postanowieniami umowy stanowiącej załącznik nr 6 do SWZ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ł niezbędne informacje do przygotowania rzetelnej i kompletnej oferty oraz właściwej realizacji zamówienia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związany ofertą przez okres wskazany w SWZ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 się ze wzorem umowy (Załącznik Nr 6 do SWZ), nie wnosi żadnych zastrzeżeń do jej treści oraz zobowiązuje się w przypadku wyboru niniejszej oferty do zawarcia umowy (na warunkach określonych w SWZ, Wzorze Umowy i złożonej ofercie) w miejscu i terminie wyznaczonym przez Zamawiającego, pod rygorem utraty wadium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świadomy, że w przypadku wyboru niniejszej oferty warunkiem zawarcia umowy jest wniesienie Zabezpieczenia Należytego Wykonania Umowy (ZNWU) w wysokości równej            5 % ceny oferty łącznie z podatkiem VAT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uje następujące części zamówienia, których wykonanie zamierzamy powierzyć Podwykonawcom, wraz z podaniem firm Podwykonawców: ..…………………………………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 xml:space="preserve">.………………………………………...………………………………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a poniższe dokumenty stanowiące integralną część niniejszej oferty: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oświadczenie o spełnianiu warunków udziału w postępowaniu oraz o braku podstaw do wykluczenia (treść oświadczenia określa Załącznik Nr 2 do SWZ),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potwierdzający wniesienie wadium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nie podmiotu udostepniającego zasoby oraz oświadczenie o spełnieniu warunków udziału w postępowaniu oraz o braku podstaw do wykluczenia - w sytuacji, gdy Wykonawca polega na zasobach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- jeśli ofertę składa pełnomocnik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.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spondencję drogą elektroniczną należy przekazywać na adres e mail: ……….….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bookmarkStart w:id="1" w:name="_Hlk173390626"/>
      <w:bookmarkEnd w:id="1"/>
      <w:r>
        <w:rPr>
          <w:rFonts w:cs="Arial" w:ascii="Arial" w:hAnsi="Arial"/>
          <w:sz w:val="24"/>
          <w:szCs w:val="24"/>
        </w:rPr>
        <w:t xml:space="preserve">Oświadczam, że wypełniłem obowiązki informacyjne przewidziane w art. 13 i art. 14 RODO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bookmarkStart w:id="2" w:name="_Hlk173390626"/>
      <w:bookmarkEnd w:id="2"/>
      <w:r>
        <w:rPr>
          <w:rFonts w:eastAsia="MyriadPro-Bold;Times New Roman" w:cs="Arial" w:ascii="Arial" w:hAnsi="Arial"/>
          <w:sz w:val="24"/>
          <w:szCs w:val="24"/>
        </w:rPr>
        <w:t>Oświadczam, że reprezentowany przeze mnie podmiot jest: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spacing w:val="20"/>
          <w:sz w:val="24"/>
          <w:szCs w:val="24"/>
        </w:rPr>
        <w:t>- mikro/małym/średnim/dużym przedsiębiorcą**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spacing w:val="20"/>
          <w:sz w:val="24"/>
          <w:szCs w:val="24"/>
        </w:rPr>
        <w:t>- jednoosobowa działalność gospodarcza**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spacing w:val="20"/>
          <w:sz w:val="24"/>
          <w:szCs w:val="24"/>
        </w:rPr>
        <w:t>- osoba fizyczna nie prowadząca działalności gospodarczej**</w:t>
      </w:r>
    </w:p>
    <w:p>
      <w:pPr>
        <w:pStyle w:val="Normal"/>
        <w:spacing w:before="0" w:after="120"/>
        <w:ind w:left="720" w:hanging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- inny rodzaj: ……………………….**</w:t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Footer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ab/>
        <w:t>(Podpis upoważnionego przedstawiciela Wykonawcy *)</w:t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24"/>
          <w:szCs w:val="24"/>
        </w:rPr>
        <w:t>kwalifikowanym podpisem elektronicznym, podpisem zaufanym lub podpisem osobistym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niepotrzebne skreślić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4" w:right="964" w:gutter="0" w:header="45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w:rPr>
        <w:sz w:val="16"/>
        <w:szCs w:val="18"/>
      </w:rPr>
      <w:t>Pouczenie: Osoba składająca oświadczenie ponosi pełną odpowiedzialność za jego treść na zasadach określonych w art. 297 § 1 Kodeksu Karnego                       (tj. Dz. U. z 2020 r. poz. 1444 z zm.)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można usunąć oświadczenie np. przez jego wykreśl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4"/>
        <w:szCs w:val="24"/>
      </w:rPr>
      <w:t>Załącznik nr 1 do SWZ</w:t>
      <w:tab/>
      <w:tab/>
      <w:t>Znak sprawy: ZP.271.1.6.2025.W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0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A"/>
      <w:kern w:val="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widowControl w:val="false"/>
      <w:tabs>
        <w:tab w:val="left" w:pos="708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29:00Z</dcterms:created>
  <dc:creator>Weronika Ciachowska</dc:creator>
  <dc:description/>
  <cp:keywords/>
  <dc:language>en-US</dc:language>
  <cp:lastModifiedBy>Weronika Ciachowska</cp:lastModifiedBy>
  <cp:lastPrinted>2025-04-01T12:42:00Z</cp:lastPrinted>
  <dcterms:modified xsi:type="dcterms:W3CDTF">2025-04-01T10:46:00Z</dcterms:modified>
  <cp:revision>5</cp:revision>
  <dc:subject/>
  <dc:title/>
</cp:coreProperties>
</file>