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23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7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6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a dotyczą Przedmiaru elektrycz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Proszę o udostępnienie zestawienia robocizny. W pozycjach są inne nazwy robocizny niż w zestawieniu.</w:t>
        <w:br/>
      </w:r>
      <w:r>
        <w:rPr>
          <w:rFonts w:cs="Calibri" w:ascii="Calibri" w:hAnsi="Calibri"/>
          <w:b/>
          <w:b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 załącza zestawienie robocizny w przedmiarze robót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lang w:val="pl-PL"/>
        </w:rPr>
        <w:t>Proszę uzupełnić o R, M, S pozycje 1.6.9 " Montaż gniazd RJ45 w gnieździe abonenckim lub panelu, dodatek za montaż adaptera do modułów - pojedynczy".</w:t>
        <w:br/>
      </w:r>
      <w:r>
        <w:rPr>
          <w:rFonts w:cs="Calibri" w:ascii="Calibri" w:hAnsi="Calibri"/>
          <w:b/>
          <w:iCs/>
          <w:lang w:val="pl-PL"/>
        </w:rPr>
        <w:t xml:space="preserve">Odpowiedź: </w:t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bookmarkStart w:id="1" w:name="_Hlk60051481"/>
      <w:bookmarkEnd w:id="1"/>
      <w:r>
        <w:rPr>
          <w:rFonts w:cs="Calibri" w:ascii="Calibri" w:hAnsi="Calibri"/>
          <w:b/>
          <w:bCs/>
          <w:iCs/>
        </w:rPr>
        <w:t>Zamawiający wykreśla pozycję z przedmiaru robót. 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3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jc w:val="both"/>
        <w:rPr/>
      </w:pPr>
      <w:r>
        <w:rPr>
          <w:rFonts w:cs="Calibri" w:ascii="Calibri" w:hAnsi="Calibri"/>
          <w:lang w:val="pl-PL"/>
        </w:rPr>
        <w:t>Proszę uzupełnić o R, M, S pozycje 1.6.10 " Wykonanie pomiaru łącza transmisyjnego, pierwsza linia"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iCs/>
          <w:lang w:val="pl-PL"/>
        </w:rPr>
        <w:t>Należy wycenić pozycje bez rozbicia na R, M, S i pochodne traktując je jako kalkulacje własne.</w:t>
      </w:r>
      <w:r>
        <w:rPr>
          <w:rFonts w:cs="Calibri" w:ascii="Calibri" w:hAnsi="Calibri"/>
          <w:b/>
          <w:bCs/>
          <w:iCs/>
        </w:rPr>
        <w:t xml:space="preserve"> Zamawiający koryguje Przedmiar robót elektrycznych, który stanowi załącznik do niniejszego wyjaśnieni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4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lang w:val="pl-PL"/>
        </w:rPr>
        <w:t>Proszę uzupełnić o R, M, S pozycje 1.7.9 " Kable przyłączeniowe urządzeń HDMI"</w:t>
        <w:br/>
      </w:r>
      <w:r>
        <w:rPr>
          <w:rFonts w:cs="Calibri" w:ascii="Calibri" w:hAnsi="Calibri"/>
          <w:b/>
          <w:iCs/>
          <w:lang w:val="pl-PL"/>
        </w:rPr>
        <w:t xml:space="preserve">  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5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Proszę uzupełnić o R, M, S pozycje 1.7.10 " Uruchomienie systemu TVU, linia transmisji wizji"</w:t>
        <w:br/>
      </w: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 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6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Proszę uzupełnić o R, M, S pozycje 1.8.18 " Dostawa i montaż Detektor zasysający dymu z wyświetlaczem LED"</w:t>
        <w:br/>
      </w: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7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Proszę uzupełnić o R, M, S pozycje 1.8.19 " Dostawa i montaż Trzymacz drzwiowy naścienny kompletny 24VDC/75mA, 800N, biały z przyciskiem zwalniającym i zworą"</w:t>
        <w:br/>
      </w: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8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/>
      </w:pPr>
      <w:r>
        <w:rPr>
          <w:rFonts w:cs="Calibri" w:ascii="Calibri" w:hAnsi="Calibri"/>
          <w:lang w:val="pl-PL"/>
        </w:rPr>
        <w:t>Proszę uzupełnić o R, M, S pozycje 1.9.5 " Karta kontroli 2 linii głośnikowych"</w:t>
        <w:br/>
      </w:r>
      <w:r>
        <w:rPr>
          <w:rFonts w:cs="Calibri" w:ascii="Calibri" w:hAnsi="Calibri"/>
          <w:b/>
          <w:iCs/>
          <w:lang w:val="pl-PL"/>
        </w:rPr>
        <w:t xml:space="preserve">  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9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/>
      </w:pPr>
      <w:r>
        <w:rPr>
          <w:rFonts w:cs="Calibri" w:ascii="Calibri" w:hAnsi="Calibri"/>
          <w:lang w:val="pl-PL"/>
        </w:rPr>
        <w:t>Proszę uzupełnić o R, M, S pozycje 1.9.6 " Menadżer zasilania"</w:t>
        <w:br/>
      </w:r>
      <w:r>
        <w:rPr>
          <w:rFonts w:cs="Calibri" w:ascii="Calibri" w:hAnsi="Calibri"/>
          <w:b/>
          <w:iCs/>
          <w:lang w:val="pl-PL"/>
        </w:rPr>
        <w:t xml:space="preserve">  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0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/>
      </w:pPr>
      <w:r>
        <w:rPr>
          <w:rFonts w:cs="Calibri" w:ascii="Calibri" w:hAnsi="Calibri"/>
          <w:lang w:val="pl-PL"/>
        </w:rPr>
        <w:t>Proszę uzupełnić o R, M, S pozycje 1.9.7 " wzmacniacz mocy 4x160W (klasa D)"</w:t>
        <w:br/>
      </w:r>
      <w:r>
        <w:rPr>
          <w:rFonts w:cs="Calibri" w:ascii="Calibri" w:hAnsi="Calibri"/>
          <w:b/>
          <w:iCs/>
          <w:lang w:val="pl-PL"/>
        </w:rPr>
        <w:t xml:space="preserve">  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1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oszę uzupełnić o R, M, S pozycje 1.9.8 "Interfejs Audio / RS485"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>Pytanie nr 1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oszę uzupełnić o R, M, S pozycje 1.9.9 "Kalkulacja własna - pomiary akustyczne natężenia dźwięku i zrozumiałości mowy"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3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oszę uzupełnić o R, M, S pozycje 1.10.5 "Dostawa i montaż Uniwersalna centrala sterująca 16A, 2 strefy po 8A, obudowa o wym. 400x400x160mm (wymaga 2x7Ah/12V); wyk. wg DTR4, opcj. 1moduł MPD- 60, 1moduł MKA-60 (CKD2)"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4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oszę uzupełnić o R, M, S pozycje 1.10.6 "Dostawa i montaż Uniwersalna centrala sterująca 24A, 3 strefy po 8A, obudowa 753x630x190 (wymaga 4x7Ah/12V), wyk. wg DTR26, opcj. do 4modułów MPW-60, 1moduł MPD-60, 1moduł MKA-60 (CKD1)"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5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oszę uzupełnić o R, M, S pozycje 1.10.7 "Dostawa i montaż Akumulator bezobsługowy 7.5Ah/12V; wymiary (wys. x szer. x gł.): 94+6 x 151 x 65mm; napięcie ładowania [25°C]: praca buforowa: od 13.38 V do 13.8 V (-10mV°C), praca cykliczna: od 14.4 V do 14.7 V (-10mV°C); maks. prąd ładowania: 3A;"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6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oszę uzupełnić o R, M, S pozycje 1.10.8 "Dostawa i montaż Moduł komunikacji adresowej"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7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Proszę uzupełnić o R, M, S pozycje 1.10.9 "Dostawa i montaż Przycisk przewietrzania natynkowy"</w:t>
        <w:br/>
      </w: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8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oszę uzupełnić o R, M, S pozycje 1.10.10 "Dostawa i montaż Czujka pogodowa deszcz-wiatr"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9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Proszę uzupełnić o R, M, S pozycje 1.10.12 "Dostawa i montaż Puszka instalacyjna przelotowa 9x6mm2, prostokątna"</w:t>
        <w:br/>
      </w: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0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Proszę uzupełnić o R, M, S pozycje 1.12.8 "Dostawa pilotów napadowych"</w:t>
        <w:br/>
      </w: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  <w:lang w:val="pl-PL"/>
        </w:rPr>
        <w:t xml:space="preserve">Należy wycenić pozycje bez rozbicia na R, M, 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1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oszę o potwierdzenie, że poprawna suma ilości robocizny to 5 338,0897 r-g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Zamawiający koryguje Przedmiar robót elektrycznych, który stanowi załącznik do niniejszego wyjaśnienia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Proszę o uzupełnienie w pozycjach (R, M, S) tam gdzie jest podana informacja "Razem pozycja (z narzutami) " ponieważ materiały są różne i każdy z nich ma inną cenę tak samo z robocizną czy sprzętem, a że nie ma możliwości zmian w kosztorysie osobiście to nie ma możliwości wycenienia takich pozycji.</w:t>
        <w:br/>
      </w: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Zamawiający koryguje Przedmiar robót elektrycznych, który stanowi załącznik do niniejszego wyjaśnienia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>3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 pozycjach jest podany pod spodem opisu jest wpisane słowo "materiał" w zestawieniu brak takiego materiału, proszę o rozwiązanie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u w:val="single"/>
          <w:lang w:val="pl-PL"/>
        </w:rPr>
      </w:pPr>
      <w:r>
        <w:rPr>
          <w:rFonts w:cs="Calibri" w:ascii="Calibri" w:hAnsi="Calibri"/>
          <w:b/>
          <w:bCs/>
          <w:iCs/>
          <w:u w:val="single"/>
          <w:lang w:val="pl-PL"/>
        </w:rPr>
        <w:t>Załącznik: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bCs/>
          <w:iCs/>
          <w:lang w:val="pl-PL"/>
        </w:rPr>
        <w:t>Przedmiar robót elektryczny po zmianie z dnia 23.12.2024r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6:00Z</dcterms:created>
  <dc:creator>Anna Wilk</dc:creator>
  <dc:description/>
  <cp:keywords/>
  <dc:language>en-US</dc:language>
  <cp:lastModifiedBy>ANNA WILK</cp:lastModifiedBy>
  <cp:lastPrinted>2024-12-23T11:23:00Z</cp:lastPrinted>
  <dcterms:modified xsi:type="dcterms:W3CDTF">2024-12-23T10:23:00Z</dcterms:modified>
  <cp:revision>17</cp:revision>
  <dc:subject/>
  <dc:title/>
</cp:coreProperties>
</file>