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Wrocław 20.03.2025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cja Wojewódzkiego Szpitala Specjalistycznego we Wrocław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amieńskiego 73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RASZA DO SKŁADANIA PROPOZYCJI CEN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. </w:t>
      </w:r>
      <w:r>
        <w:rPr>
          <w:rFonts w:cs="Times New Roman" w:ascii="Times New Roman" w:hAnsi="Times New Roman"/>
          <w:b/>
          <w:bCs/>
          <w:sz w:val="24"/>
          <w:szCs w:val="24"/>
        </w:rPr>
        <w:t>art. 2 ust. 1 pkt. 1</w:t>
      </w:r>
      <w:r>
        <w:rPr>
          <w:rFonts w:cs="Times New Roman" w:ascii="Times New Roman" w:hAnsi="Times New Roman"/>
          <w:sz w:val="24"/>
          <w:szCs w:val="24"/>
        </w:rPr>
        <w:t xml:space="preserve"> ustawy Prawo Zamówień Publicz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IANA DRZWI W POMIESZCZENIU DEKONTAMINACJI URZĄDZEŃ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wymiany drzwi zgodnie z obowiązującymi przepisami, dokumentacją techniczną oraz w sposób zapewniającym szczelność pomieszczenia dekontaminacji. Wymianie podlegają drzwi oznaczone na rysunku „</w:t>
      </w:r>
      <w:r>
        <w:rPr>
          <w:rFonts w:cs="Times New Roman" w:ascii="Times New Roman" w:hAnsi="Times New Roman"/>
          <w:i/>
          <w:iCs/>
          <w:sz w:val="24"/>
          <w:szCs w:val="24"/>
        </w:rPr>
        <w:t>szpital WSS Kamieńskiego_dekontaminacja_PT_arch+kon_rzut parteru</w:t>
      </w:r>
      <w:r>
        <w:rPr>
          <w:rFonts w:cs="Times New Roman" w:ascii="Times New Roman" w:hAnsi="Times New Roman"/>
          <w:sz w:val="24"/>
          <w:szCs w:val="24"/>
        </w:rPr>
        <w:t>” jako DA1 – 2 szt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zwi pełne, przesuwne, odporne na działanie nadtlenku wodoru w stężeniu 35%, wykonane ze stali kwasoodpornej, hermetyczne, z listwą opadającą, okno rewizyjne o wymiarze ok. 30x60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zwi przesuwne 1-skrzydłowe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nie: stal kwasoodporna szlifowana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cieżnica kątowa ze stali kwasoodpornej szlifowana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kład jezdny przesuwny klasyczny w osłonie ze stali kwasoodpornej szlifowana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zklenia rewizyjne 30x60 cm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bość płata:80 mm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ucie: bez zamka na klucz, elektrozwora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chwyt zewnętrzny od strony układu jezdnego (rączka)+ uchwyt wewnątrz płata od strony przeciwnej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pychacz zespolony w celu łatwiejszego otwierania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rzwi z progiem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w świetle przejścia: 1200 x 2100 mm (do weryfikacji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w świetle otworu: 1250 x 2125 mm (do weryfikacj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ęd automatyczny do drzwi przesuwnych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ktywatory w postaci przycisków łokciowych obustronnie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tokomórki w ościeżnicy, zabezpieczające światło przejścia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ariera podczerwieni zabezpieczająca całą strefę przed drzwiami zapobiegającą domykaniu drzwi w przypadku detekcji optycznej ruchu pomiędzy skrzydłem a ościeżnicą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chanizm automatyki umieszczony nad skrzydłem drzwiowym pod klapą rewizyjn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 WYKONAWC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wymiany drzwi należy wykonać zgodnie z obowiązującymi przepisami, dokumentacją techniczną rysunkami zestawczymi i instrukcją producenta oraz w sposób zapewniający szczelność pomieszczenia dekontamin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robót jest odpowiedzialny za ich zgodność z umową i za jakość ich wykonania, a także za ewentualnie powstałe zniszczenia podczas prowadzenia tych robót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jest zobowiązany do przestrzegania przepisów BHP i ppoż oraz odpowiedniego zabezpieczenia terenu, na którym prowadzone są prace, w okresie trwania realizacji zamówienia, aż do zakończenia i odbioru ostatecznego robót przez Zamawiającego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szt zabezpieczenia terenu nie podlega odrębnej zapłacie i przyjmuje się, że jest włączony w cenę umowną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ontaż istniejących drzw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Roboty przygotowawcze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 przystąpieniem do robót rozbiórkowych należy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twierdzić wymiary drzwi na terenie budowy lub podczas wcześniejszej wizji lokalnej w terminie uzgodnionym z Zamawiającym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teren ogrodzić i oznakować zgodnie z wymogami BHP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zygotować miejsce tymczasowego składowania elementów pochodzących z rozbiórk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Roboty rozbiórkowe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boty rozbiórkowe wykonywać ręcznie lub mechanicznie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djąć skrzydło drzwiowe z zawiasów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kuć istniejącą ościeżnicę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kładnie oczyścić miejsce z pozostałości pianki montażowej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zygotować otwory pod mocowanie ościeżnicy, okablowanie i mocowanie automatycznego napędu drzwi, aktywatory łokciowe, czujniki podczerwieni i próg drzwiowy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ateriały uzyskane z rozbiórki składować w wyznaczonym miejscu, następnie wywieźć do utylizacji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po ewentualnej ingerencji w przylegające przegrody uzupełnić warstwy ścienne, w kolorystyce i wykończeniu maksymalnie zbliżonych do istniejących, a użyte materiały budowlane powinny spełniać wymagania jakościowe określone Polskimi Normami i aprobatami technicznym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aż nowych drzw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zed wykonaniem stolarki drzwiowej należy sprawdzić wszystkie wymiary powykonawcze otworów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kładnie sprawdzić, czy drzwi są nieuszkodzone w miejscach wcześniej zakrytych opakowaniem, dokonać oceny jakościowej oraz upewnić się, że wyrób jest kompletny i wolny od wad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ontaż systemu drzwi przesuwnych należy wykonać w pomieszczeniach suchych, dobrze wentylowanych, po ukończeniu wszelkich mokrych prac budowlanych wewnątrz budynku. Wilgotność w budynku nie powinna przekraczać 60%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w trakcie montażu oraz w czasie prac wykończeniowych drzwi należy ochronić folią i taśmą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larską, zwracając uwagę na fakt, że niektóre taśmy mogą pozostawić ślady kleju (takich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śm nie należy stosować)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kładnie oczyścić miejsce pracy z kurzu i pyłu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ścieżnica i próg powinny być dopasowane do otworu drzwiowego i odpowiednio wypoziomowane, a przed montażem dodatkowo ich dolne krawędzie zabezpieczone silikonem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powiednio wykończyć ościeże i próg w otworze drzwiowym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ontaż napędu automatycznego oraz układu jezdnego drzwi wykonać z użyciem belki dystansowej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elementy mocujące przykręcić do górnej krawędzi płatu drzwiowego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o układu jezdnego podwiesić płat drzwiowy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topery należy wyregulować – tak aby drzwi otwierały się w wygodny sposób i w oczekiwanym zakresie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regulować skrzydło poprzez obrót śrubą przy wózku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ontażu maskownicy i pozostałych akcesoriów wykonać zgodnie z wymaganiami Zamawiającego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o zamontowaniu drzwi, należy uszczelnić silikonem połączenie ościeżnicy oraz progu z podłogą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przątnąć miejsce pracy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powiadomić Zamawiającego o zakończeniu wykonywanych prac i podpisać protokół odbioru końcowego robót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SPOSOBU OBLICZENIA CENY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a pomiędzy Zamawiającym a Wykonawcą prowadzone będą w PLN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skalkulować cenę oferty tak, aby ujęte były wszystkie koszty jakie poniesie przy realizacji zamówienia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ę za przedmiot zamówienia należy podać cyfrowo i słownie jako cenę brutto za poszczególne elementy zamówienia, z odrębnie wskazanym podatkiem VAT. Cena może być tylko jedna, nie dopuszcza się wariantowości cen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oku badania i oceny ofert Zamawiający poprawi w ofercie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pisarskie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rachunkowe, z uwzględnieniem konsekwencji rachunkowych dokonanych poprawek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e omyłki polegające na niezgodności oferty z treścią zapytania ofertowego nie powodujące istotnych zmian w treści ofer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MIEJSCE I TERMIN ZŁOŻENIA PROPOZYCJI CEN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terminie do </w:t>
      </w:r>
      <w:r>
        <w:rPr>
          <w:rFonts w:cs="Times New Roman" w:ascii="Times New Roman" w:hAnsi="Times New Roman"/>
          <w:b/>
        </w:rPr>
        <w:t xml:space="preserve">dnia 31.03.2025 r. </w:t>
      </w:r>
      <w:r>
        <w:rPr>
          <w:rFonts w:cs="Times New Roman" w:ascii="Times New Roman" w:hAnsi="Times New Roman"/>
        </w:rPr>
        <w:t xml:space="preserve">za pośrednictwem wiadomości e-mail na adres: </w:t>
      </w:r>
      <w:hyperlink r:id="rId2">
        <w:r>
          <w:rPr>
            <w:rStyle w:val="InternetLink"/>
            <w:rFonts w:cs="Times New Roman" w:ascii="Times New Roman" w:hAnsi="Times New Roman"/>
          </w:rPr>
          <w:t>urszula.slusarczyk@wssk.wroc.pl</w:t>
        </w:r>
      </w:hyperlink>
      <w:r>
        <w:rPr>
          <w:rFonts w:cs="Times New Roman" w:ascii="Times New Roman" w:hAnsi="Times New Roman"/>
        </w:rPr>
        <w:t xml:space="preserve"> lub Platformy Zakup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Wyniki zostaną ogłoszone w dniu 31.03.2025 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a złożona po terminie składania ofert nie będzie rozpatrywan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widywana data podpisania umowy: nie później niż w terminie do 30 dni licząc od dnia następnego po powiadomieniu oferentów o wyborze 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ą wyznaczona do kontaktu ze strony Zamawiającego jest:</w:t>
      </w:r>
      <w:r>
        <w:rPr>
          <w:rFonts w:cs="Times New Roman" w:ascii="Times New Roman" w:hAnsi="Times New Roman"/>
          <w:b/>
        </w:rPr>
        <w:t xml:space="preserve"> Urszula Ślusarczyk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6. TERMIN ZWIĄZANIA Z OFERT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: Wykonawcy pozostają związani złożoną przez siebie ofertą w terminie do 30 dni od daty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slusarczyk@wssk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55:00Z</dcterms:created>
  <dc:creator>jszydlo</dc:creator>
  <dc:description/>
  <cp:keywords/>
  <dc:language>en-US</dc:language>
  <cp:lastModifiedBy>Szewczenko Elżbieta</cp:lastModifiedBy>
  <cp:lastPrinted>2025-02-19T08:25:00Z</cp:lastPrinted>
  <dcterms:modified xsi:type="dcterms:W3CDTF">2025-03-20T16:07:00Z</dcterms:modified>
  <cp:revision>22</cp:revision>
  <dc:subject/>
  <dc:title/>
</cp:coreProperties>
</file>