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07/ 165 /2025</w:t>
        <w:tab/>
        <w:tab/>
        <w:tab/>
        <w:tab/>
        <w:tab/>
        <w:tab/>
        <w:t xml:space="preserve">            Wrocław, dnia 18.03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odzieży ochronnej i materiałów jednorazowego użytku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bookmarkStart w:id="0" w:name="_Hlk193176252"/>
      <w:bookmarkStart w:id="1" w:name="_Hlk164683382"/>
      <w:bookmarkEnd w:id="0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1 -  dotyczy Pakiet nr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bookmarkStart w:id="2" w:name="_Hlk193176252"/>
      <w:bookmarkEnd w:id="2"/>
      <w:r>
        <w:rPr>
          <w:rFonts w:eastAsia="Times New Roman" w:cs="Times New Roman" w:ascii="Times New Roman" w:hAnsi="Times New Roman"/>
          <w:lang w:eastAsia="ar-SA"/>
        </w:rPr>
        <w:t>Czy w pakiecie nr 5 Zamawiający dopuści komplet odzieży o gramaturze 40g/m2?</w:t>
      </w:r>
      <w:bookmarkStart w:id="3" w:name="_Hlk193176287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4" w:name="_Hlk164683382"/>
      <w:r>
        <w:rPr>
          <w:rFonts w:cs="Times New Roman" w:ascii="Times New Roman" w:hAnsi="Times New Roman"/>
          <w:b/>
        </w:rPr>
        <w:t xml:space="preserve">Odpowiedź: </w:t>
      </w:r>
      <w:bookmarkStart w:id="5" w:name="_Hlk193181309"/>
      <w:bookmarkEnd w:id="4"/>
      <w:bookmarkEnd w:id="3"/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bookmarkEnd w:id="5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2 – dotyczy Pakiet nr 9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Czy w pakiecie nr 9 Zamawiający dopuści koszulę z wiązaniem w kołnierzu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Normal"/>
        <w:rPr/>
      </w:pPr>
      <w:bookmarkStart w:id="6" w:name="_Hlk193182410"/>
      <w:bookmarkStart w:id="7" w:name="_Hlk193176531"/>
      <w:bookmarkEnd w:id="6"/>
      <w:r>
        <w:rPr>
          <w:rFonts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  <w:i/>
          <w:iCs/>
        </w:rPr>
        <w:t xml:space="preserve"> </w:t>
      </w:r>
      <w:bookmarkStart w:id="8" w:name="_Hlk193190094"/>
      <w:bookmarkEnd w:id="7"/>
      <w:r>
        <w:rPr>
          <w:rFonts w:eastAsia="Arial" w:cs="Times New Roman" w:ascii="Times New Roman" w:hAnsi="Times New Roman"/>
          <w:b/>
          <w:iCs/>
          <w:lang w:eastAsia="ar-SA"/>
        </w:rPr>
        <w:t>Zamawiający podtrzymuje zapisy SWZ w zakresie objętym pytaniem Wykonawcy.</w:t>
      </w:r>
      <w:bookmarkEnd w:id="8"/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iCs/>
          <w:lang w:eastAsia="ar-SA"/>
        </w:rPr>
      </w:pPr>
      <w:r>
        <w:rPr>
          <w:rFonts w:eastAsia="Arial" w:cs="Times New Roman" w:ascii="Times New Roman" w:hAnsi="Times New Roman"/>
          <w:b w:val="false"/>
          <w:iCs/>
          <w:lang w:eastAsia="ar-SA"/>
        </w:rPr>
      </w:r>
      <w:bookmarkStart w:id="9" w:name="_Hlk193182410"/>
      <w:bookmarkStart w:id="10" w:name="_Hlk193182410"/>
      <w:bookmarkEnd w:id="10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1" w:name="_Hlk193180264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3 </w:t>
      </w:r>
      <w:bookmarkEnd w:id="11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– dotyczy Pakiet nr 7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w pakiecie 7 pozycji 1 fartuch z folii - zapaska (fartuch przedni zakładany przez szyję i wiązany w pasie, niesterylny1op=100szt. 80x125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iCs/>
          <w:shd w:fill="FFFFFF" w:val="clear"/>
          <w:lang w:eastAsia="ar-SA"/>
        </w:rPr>
      </w:pPr>
      <w:bookmarkStart w:id="12" w:name="_Hlk193180304"/>
      <w:r>
        <w:rPr>
          <w:rFonts w:cs="Times New Roman" w:ascii="Times New Roman" w:hAnsi="Times New Roman"/>
          <w:b/>
          <w:bCs/>
          <w:shd w:fill="FFFFFF" w:val="clear"/>
        </w:rPr>
        <w:t>Odpowiedź: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bookmarkEnd w:id="12"/>
      <w:r>
        <w:rPr>
          <w:rFonts w:eastAsia="Arial" w:cs="Times New Roman" w:ascii="Times New Roman" w:hAnsi="Times New Roman"/>
          <w:b/>
          <w:iCs/>
          <w:shd w:fill="FFFFFF" w:val="clear"/>
          <w:lang w:eastAsia="ar-SA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iCs/>
          <w:u w:val="single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 w:val="false"/>
          <w:iCs/>
          <w:u w:val="single"/>
          <w:shd w:fill="FFFFFF" w:val="clear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4</w:t>
      </w: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  <w:t xml:space="preserve"> - </w:t>
      </w:r>
      <w:bookmarkStart w:id="13" w:name="_Hlk193182253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dotyczy </w:t>
      </w:r>
      <w:bookmarkEnd w:id="13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akiet 1 poz.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o dopuszczenie : Jednorazowy, niepylny wysokochłonny, nieuczulający podkład higieniczny n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stół operacyjny wykonany polipropylenu, poliestru oraz SAP. Zbudowany z mocnego, nieprzemakalneg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niebieskiego laminatu. Wymiary prześcieradła 101 cm (+/-2 cm) x 76 cm (+/- 2 cm). Warstwa chłonna 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wymiarach - długość 55 cm (+/- 1cm) i szerokość 50 (+/- 1 cm). Wchłanialność co najmniej 5600 g/m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otwierdzona badaniami akredytowanego laboratorium. Produkt łatwy do identyfikacji po rozpakowani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(opatrzony nazwą produktu lub wytwórcy). Wyprodukowany zgodnie z normą ISO13485 potwierdzon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ertyfikatem. Opakowanie 40 szt. Okres przydatności do użycia: 5 lat Wyrób medyczny kl.I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bookmarkStart w:id="14" w:name="_Hlk193182514"/>
      <w:bookmarkEnd w:id="14"/>
      <w:r>
        <w:rPr>
          <w:rFonts w:cs="Times New Roman" w:ascii="Times New Roman" w:hAnsi="Times New Roman"/>
          <w:i w:val="false"/>
          <w:iCs/>
          <w:shd w:fill="FFFFFF" w:val="clear"/>
        </w:rPr>
        <w:t>Odpowiedź: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15" w:name="_Hlk193182514"/>
      <w:bookmarkStart w:id="16" w:name="_Hlk193182514"/>
      <w:bookmarkEnd w:id="16"/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5 – dotyczy Pakiet 1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o dopuszczenie 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Jednorazowy, wysokochłonny, niepylny, nieuczulający podkład higieniczny na stół operacyjny wykonan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olipropylenu, poliestru oraz SAP. Wytwarzany zgodnie z normą czystości ISO 13485 (potwierdzon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ertyfikatem). Zbudowany z mocnego, nieprzemakalnego niebieskiego laminatu. Wymiary prześcieradł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101 cm (+/-2cm) x 228cm ( +/- 5cm). Warstwa chłonna o równomiernie rozmieszczonej rowkowokanalikowej perforacji chłonnej powodującej szybkie wchłanianie płynów o wymiarach - długość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190cm(+/- 2cm) i szerokość 50cm(+/- 1cm). Wchłanialność co najmniej 5000g/m2 potwierdzon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badaniami akredytowanego laboratorium. Produkt łatwy do identyfikacji po rozpakowaniu (opatrzon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nazwą produktu lub wytwórcy). Opakowanie a. 42szt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Arial" w:cs="Times New Roman" w:ascii="Times New Roman" w:hAnsi="Times New Roman"/>
          <w:b/>
          <w:iCs/>
          <w:lang w:eastAsia="ar-SA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7" w:name="_Hlk193182530"/>
      <w:bookmarkEnd w:id="17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6 – dotyczy Pakiet 1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18" w:name="_Hlk193182530"/>
      <w:bookmarkEnd w:id="18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Zamawiającego o dopuszczenie : Jednorazowy, niepylny wysokochłonny, nie uczulający podkład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higieniczny na stół operacyjny w rozmiarze 101cm x 229cm. Powierzchnia chłonna z wyraźny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ikowaniem powodującym szybkie odprowadzanie wilgoci w rozmiarze 50cm (+/-2cm) x 205cm (+/-5cm)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odkład wykonany z włókniny polipropylenowej, SAP oraz spodniej pełnobarierowej, matowej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(niebłyszczącej), teksturowanej folii, zabezpieczającej przed przesuwaniem się i ślizganiem podkładu p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owierzchni. Chłonność min. 10L, potwierdzona badaniem z niezależnego akredytowanego laboratorium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Opakowanie a. 20szt. Certyfikat jakościowy dla miejsca produkcji: ISO 1348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bookmarkStart w:id="19" w:name="_Hlk193182593"/>
      <w:bookmarkEnd w:id="19"/>
      <w:r>
        <w:rPr>
          <w:rFonts w:cs="Times New Roman" w:ascii="Times New Roman" w:hAnsi="Times New Roman"/>
          <w:i w:val="false"/>
          <w:iCs/>
          <w:shd w:fill="FFFFFF" w:val="clear"/>
        </w:rPr>
        <w:t>Odpowiedź: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  <w:bookmarkStart w:id="20" w:name="_Hlk193182593"/>
      <w:bookmarkStart w:id="21" w:name="_Hlk193182593"/>
      <w:bookmarkEnd w:id="21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22" w:name="_Hlk193187990"/>
      <w:bookmarkEnd w:id="22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7 – dotyczy Pakiet 1 poz.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23" w:name="_Hlk193187990"/>
      <w:bookmarkEnd w:id="23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Zamawiającego o dopuszczenie : Jednorazowy, niepylny wysokochłonny, nie uczulający podkład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higieniczny na stół operacyjny w rozmiarze 101cm x 76 cm. Powierzchnia chłonna z wyraźny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ikowaniem powodującym szybkie odprowadzanie wilgoci w rozmiarze 50cm x 65 cm. Podkład wykonan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z włókniny polipropylenowej, SAP oraz spodniej pełnobarierowej, matowej (niebłyszczącej), teksturowanej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folii, zabezpieczającej przed przesuwaniem się i ślizganiem podkładu po powierzchni. Chłonność min. 4 L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otwierdzona badaniem z niezależnego akredytowanego laboratorium. Opakowanie a. 20szt. Certyfikat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jakościowy dla miejsca produkcji: ISO 13485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bookmarkStart w:id="24" w:name="_Hlk193188041"/>
      <w:r>
        <w:rPr>
          <w:rFonts w:cs="Times New Roman" w:ascii="Times New Roman" w:hAnsi="Times New Roman"/>
          <w:i w:val="false"/>
          <w:iCs/>
          <w:shd w:fill="FFFFFF" w:val="clear"/>
        </w:rPr>
        <w:t xml:space="preserve">Odpowiedź: </w:t>
      </w:r>
      <w:bookmarkStart w:id="25" w:name="_Hlk193190070"/>
      <w:bookmarkEnd w:id="24"/>
      <w:r>
        <w:rPr>
          <w:rFonts w:cs="Times New Roman" w:ascii="Times New Roman" w:hAnsi="Times New Roman"/>
          <w:i w:val="false"/>
          <w:iCs/>
          <w:shd w:fill="FFFFFF" w:val="clear"/>
        </w:rPr>
        <w:t>Zamawiający dopuszcza powyższe przy zachowaniu pozostałych parametrów zgodnych z SWZ.</w:t>
      </w:r>
      <w:bookmarkEnd w:id="25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26" w:name="_Hlk193188056"/>
      <w:bookmarkEnd w:id="26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8 – dotyczy Pakiet 7 poz. 2</w:t>
      </w:r>
    </w:p>
    <w:p>
      <w:pPr>
        <w:pStyle w:val="Bezodstpw"/>
        <w:jc w:val="both"/>
        <w:rPr/>
      </w:pPr>
      <w:bookmarkStart w:id="27" w:name="_Hlk193188056"/>
      <w:bookmarkEnd w:id="27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fartuchy o wymiarach 75 x 125 cm, pakowane po 100 szt.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  <w:bookmarkStart w:id="28" w:name="_Hlk193188100"/>
      <w:bookmarkStart w:id="29" w:name="_Hlk193188100"/>
      <w:bookmarkEnd w:id="29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hd w:fill="FFFFFF" w:val="clear"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  <w:bookmarkStart w:id="30" w:name="_Hlk193188100"/>
      <w:bookmarkStart w:id="31" w:name="_Hlk193188100"/>
      <w:bookmarkEnd w:id="31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32" w:name="_Hlk193190111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9 </w:t>
      </w:r>
      <w:bookmarkEnd w:id="32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– dotyczy Pakiet 9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koszule wiązane na karku i w pasie, wymiary koszuli – 110 x 14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33" w:name="_Hlk193190121"/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/>
        <w:t xml:space="preserve"> </w:t>
      </w:r>
      <w:bookmarkEnd w:id="33"/>
      <w:r>
        <w:rPr>
          <w:rFonts w:cs="Times New Roman" w:ascii="Times New Roman" w:hAnsi="Times New Roman"/>
          <w:i w:val="false"/>
          <w:iCs/>
          <w:shd w:fill="FFFFFF" w:val="clear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3-18T14:01:00Z</cp:lastPrinted>
  <dcterms:modified xsi:type="dcterms:W3CDTF">2025-03-18T13:01:00Z</dcterms:modified>
  <cp:revision>31</cp:revision>
  <dc:subject/>
  <dc:title/>
</cp:coreProperties>
</file>