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Dostawa leków stosowanych w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programach lekowych - uzupełnienie                                            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Nr sprawy Szp-241/ZP –005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Dostawa leków stosowanych w programach lekowych - uzupełnienie”                                      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Arial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5:00Z</dcterms:created>
  <dc:creator>Komora Romana</dc:creator>
  <dc:description/>
  <dc:language>en-US</dc:language>
  <cp:lastModifiedBy>Cierpka Małgorzata</cp:lastModifiedBy>
  <cp:lastPrinted>2025-02-18T10:41:00Z</cp:lastPrinted>
  <dcterms:modified xsi:type="dcterms:W3CDTF">2025-02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