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5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4/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ZCZEGÓŁOWY FORMULARZ OFERTOWY POJAZDU SPECJALISTYCZNEGO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Usługa dostawy w formie leasingu operacyjnego z opcją wykupu, pojazdu specjalnego ssąco – płuczącego, do ciśnieniowego czyszczenia i udrażniania kanalizacji sanitarnej                                  oraz bezpośredniego pomiaru jakości ścieków pochodzących ze zbiorników bezodpływowych                  i przydomowych oczyszczalni ścieków, na potrzeby Przedsiębiorstwa Wodociągów i Kanalizacji             w Ząbkach sp. z o.o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54"/>
        <w:gridCol w:w="851"/>
        <w:gridCol w:w="850"/>
        <w:gridCol w:w="2835"/>
      </w:tblGrid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OZIE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łnia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 parametr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ciężarowy, o dopuszczalnej masie całkowitej minimum 80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produkcji: 2023 lub młod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ojazd fabrycznie nowy, dopuszczony do ruchu w Pol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odwozie z napędem 4 x 2, pojazd dwuos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kabiny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k: wysokopręż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c silnika: minimum 175 K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 spalin: Euro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bina: 3 osob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staw osi: minimum 34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krzynia biegów: automatyczna lub zautomatyz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stawka PTO, napęd  niezależny, zasilający hydraulicznie umożliwiający pracę wszystkich podzespołów zabudowy 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ulce tarczowe na osi przedniej i tylnej</w:t>
            </w:r>
          </w:p>
          <w:p>
            <w:pPr>
              <w:pStyle w:val="Normal"/>
              <w:jc w:val="both"/>
              <w:rPr/>
            </w:pPr>
            <w:r>
              <w:rPr/>
              <w:t>ABS z elektronicznym rozkładem siły ham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paliwa: minimum 100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AdBlue: minimum 12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gi stalowe 17,5 cala lub więk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chograf cyf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lny za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a klucz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Ra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 zabezpieczający przed kradzieżą, typu immobili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ycznie sterowane szyby po stronie kierowcy i pasaż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both"/>
              <w:rPr>
                <w:color w:val="FF0000"/>
              </w:rPr>
            </w:pPr>
            <w:r>
              <w:rPr/>
              <w:t>Kamera biegu wstecznego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ś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ójkąt ostrzegaw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ośnik hydrauliczny (lewar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kluczy serwis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twornica 12v na 24v z wyprowadzonym zasilaniem 24V do  szaf sterujących oraz sond pomia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141"/>
        <w:gridCol w:w="843"/>
        <w:gridCol w:w="859"/>
        <w:gridCol w:w="2798"/>
      </w:tblGrid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 parametr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. ZBIORNI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cylindryczny o pojemności minimum 5000 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zbiornika: niebieski RAL 5002 lub zbliżo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zbiornika na wodę czyst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/5 pojemności zbiorn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zbiornika na osad:</w:t>
            </w:r>
          </w:p>
          <w:p>
            <w:pPr>
              <w:pStyle w:val="Normal"/>
              <w:jc w:val="both"/>
              <w:rPr/>
            </w:pPr>
            <w:r>
              <w:rPr/>
              <w:t>3/5 pojemności zbiornik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 zbiornika: stal węglowa o podwyższonej odporności na korozję gat. S355, o grubości ścianki minimum 5 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osadowa zabezpieczona arkuszem stali kwasoodpornej w 1/3 wysokości zbiornika osadow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powinien być posadowiony na oddzielnej ramie pomocniczej, która będzie mocowana do ramy podwozia pojazd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całkowicie opróżniany z osadów za pomocą podnośnika hydraulicznego z kątem unoszenia minimum 30 stopni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opróżniania zbiornika z osadów przez dolny króciec Ø 75 mm, zakończony złączem typu PERROT lub STRAŻACKI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nik zamykany dennicą w części tyl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nica tylna otwierana i zamykana hydraulicznie (otwieranie rygli możliwe tylko przy ciśnieniu atmosferyczny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matyczny, sterowany ze skrzynki sterującej, system ryglowania dennicy, minimum dwu punktowo w oparciu o siłowniki klinowe. Podczas opuszczania dennicy rygiel powinien wchodzić w gniazdo i być blokowany bolcem siłowni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puszczalne ciśnienie robocze zbiornika od - 0,8 bar do + 0,5 bar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kaźnik ilości osadu w zbiorniku, z możliwością odczytu na zewnątrz przez operatora podczas czyszczenia kanalizacji, osadzony na dennicy tylnej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źnik ilości wody czystej w zbiorniku,  z możliwością odczytu na zewnątrz przez operatora podczas czyszczenia kanalizacji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tuch wylotowy ze stali kwasoodpornej, wystający poza obrys pojazdu, zabezpieczający przy zrzucie osadów ze zbiornika elementy konstrukcyjne podwozia i zabudowy przez zanieczyszczeni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I. UKŁAD TŁOCZENIA WOD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wysokociśnieniowa w wykonaniu nurnikowym (nurniki ceramiczne) napędzana hydrauliczn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ajność pompy wodnej: 220 l/mi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śnienie robocze: 200 b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pompy przez pracą na sucho z zabudowanym filtrem wody czystej na wlocie pompy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ygnalizacja sygnałem optycznym i akustycznym o braku wody w zbiorniku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eumatyczny system opróżniania instalacji wodnej z resztek w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II. DUŻY BĘBEN Z WĘŻEM WYSOKOCIŚNIENIOWY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ąż gumowy, wysokociśnieniowy o średnicy 3/4 cala oraz długości 120 m, wzmocniony oplotem tekstylny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nawijania węża wysokociśnieniowego na bęb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ęben zabudowany w tylnej części pojazdu, na szczycie zbiornika albo na hydraulicznie unoszonej pokrywie dennicy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ydrauliczny napęd bębna, wyposażony w płynna regulację prędkości obrotowej w obydwu kierunkach, wyposażony w system automatycznego równego zwijania i rozwijania węża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czny wyświetlacz licznika metrów węża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>IV.MAŁY BĘBEN Z WĘŻEM WYSOKOCIŚNIENIOWY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ąż gumowy, wysokociśnieniowy o średnicy 1/2 cala oraz długości 50 m, wzmocniony oplotem tekstylny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nawijania węża wysokociśnieniowego na bębe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ęben zabudowany po prawej stronie  pojazd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drauliczny napęd bęb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y pistolet wysokociśnieniow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2"/>
              </w:numPr>
              <w:ind w:left="33" w:firstLine="27"/>
              <w:jc w:val="both"/>
              <w:rPr>
                <w:b/>
                <w:b/>
              </w:rPr>
            </w:pPr>
            <w:r>
              <w:rPr>
                <w:b/>
              </w:rPr>
              <w:t>UKŁAD SS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jność pompy ssącej minimum 700 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ssąca łopatkowa, chłodzona ciecz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e podciśnienie 0,8 b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e nadciśnienie 0,5 b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żliwość zasysania ścieków i szlamów z głębokości minimum 6 m od powierzchni terenu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a ssąca (na końcówce węza ssącego). Cała armatura oraz wszystkie przewody rurowe ssące o średnicy wewnętrznej Ø 75 m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VI. WYSIĘGNIK HYDRAULICZNY PODAJĄCY WĄŻ SSĄC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hylny hydraulicznie 180 stopni, osadzony na wieńcu obrotowym umieszczonym a boku zbiornika od strony dennicy, prowadzący wąż ssący Ø 75 umiejscowiony na kołowrocie 20 mb. Blokowany w dowolnej pozycji, hydraulicznie regulowana wysokość teleskopu:</w:t>
            </w:r>
          </w:p>
          <w:p>
            <w:pPr>
              <w:pStyle w:val="Normal"/>
              <w:jc w:val="both"/>
              <w:rPr/>
            </w:pPr>
            <w:r>
              <w:rPr/>
              <w:t>- zasięg: minimum 3200 mm,</w:t>
            </w:r>
          </w:p>
          <w:p>
            <w:pPr>
              <w:pStyle w:val="Normal"/>
              <w:jc w:val="both"/>
              <w:rPr/>
            </w:pPr>
            <w:r>
              <w:rPr/>
              <w:t>- kąt unoszenia: minimum 20 stop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 końcu wysięgnika umieszczona wciągarka elektryczna do 250 k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komplecie przedłużki węża ssącego – 2 szt. Dopasowane do długości koryta bocznego w lewej stronie, przewożone w skrzyniach umieszczonych wzdłuż zbiornika wykonanego z aluminiu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ieczenie pompy przed zasysaniem osadó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VII. STEROWANIE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zenie sterowane przez wyłączniki zabudowane w szafie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sterowania urządzeniem z miejsca pracy operato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sterująca szczelna, zabezpieczona przez wilgocią, obudowa wykonana ze stali kwasoodpornej lub aluminiow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wyposażona w następujące urządzenia: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/>
            </w:pPr>
            <w:r>
              <w:rPr/>
              <w:t>manometr wysokociśnieniowy,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/>
            </w:pPr>
            <w:r>
              <w:rPr/>
              <w:t>manometr próżniow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/>
            </w:pPr>
            <w:r>
              <w:rPr/>
              <w:t>elektroniczny obrotomierz prędkości obrotów silnika,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/>
            </w:pPr>
            <w:r>
              <w:rPr/>
              <w:t>regulator obrotów silnika,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/>
            </w:pPr>
            <w:r>
              <w:rPr/>
              <w:t>wyłącznik awaryjny,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rPr/>
            </w:pPr>
            <w:r>
              <w:rPr/>
              <w:t>sterowanie pompy wysokociśnieniowej,</w:t>
            </w:r>
          </w:p>
          <w:p>
            <w:pPr>
              <w:pStyle w:val="Normal"/>
              <w:numPr>
                <w:ilvl w:val="0"/>
                <w:numId w:val="3"/>
              </w:numPr>
              <w:ind w:left="489" w:hanging="360"/>
              <w:jc w:val="both"/>
              <w:rPr/>
            </w:pPr>
            <w:r>
              <w:rPr/>
              <w:t>sterowanie pompy próżniow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sterowania powinien umożliwiać:</w:t>
            </w:r>
          </w:p>
          <w:p>
            <w:pPr>
              <w:pStyle w:val="Normal"/>
              <w:numPr>
                <w:ilvl w:val="0"/>
                <w:numId w:val="1"/>
              </w:numPr>
              <w:ind w:left="489" w:hanging="360"/>
              <w:rPr/>
            </w:pPr>
            <w:r>
              <w:rPr/>
              <w:t>elektroniczną regulację obrotów silnika podwozia z poziomu skrzynki sterującej zabudowy,</w:t>
            </w:r>
          </w:p>
          <w:p>
            <w:pPr>
              <w:pStyle w:val="Normal"/>
              <w:numPr>
                <w:ilvl w:val="0"/>
                <w:numId w:val="1"/>
              </w:numPr>
              <w:ind w:left="489" w:hanging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łączania lub wyłączania silnika podwozia poprzez przycisk na skrzynce sterowniczej zabudowy,</w:t>
            </w:r>
          </w:p>
          <w:p>
            <w:pPr>
              <w:pStyle w:val="Normal"/>
              <w:numPr>
                <w:ilvl w:val="0"/>
                <w:numId w:val="1"/>
              </w:numPr>
              <w:ind w:left="489" w:hanging="360"/>
              <w:rPr/>
            </w:pPr>
            <w:r>
              <w:rPr/>
              <w:t>włączenia lub wyłączenia przystawki odbioru mocy poprzez przycisk na skrzynce sterowniczej zabudow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ot radiowy z funkcjami określonymi w pkt 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szczelna, zabezpieczona przez wilgocią, obudowa wykonana ze stali kwasoodpornej lub aluminiowej do zamontowania sterowników obsługujących sondy pH, temperatury i przewodności, zasilana z 24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VIII. POMIAR ŚCIEKÓW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pośredni pomiar ilości i jakości ścieków w zakresi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emperatur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bjętośc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ewodn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iar przy użyciu sondy elektrycznej 24v z możliwością rejestracji i przesyłu bezpośredniego na komputer w szoferce, pomiaru od każdego klienta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ejsce na montaż komputera z modemem w szoferce kierowcy, rejestrującego pracę sond, łączącego się przez GSM z serwerem Zamawiającego na zlewni ścieków,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udowana na stałe przetwornica na 230 V w wyprowadzonym zasilaniem, 230V do szoferki, do zasilania komputera przemysłowego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nkcja mycia sondy czystą wodą po każdorazowym użyciu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pomiaru kompatybilny z systemem kontroli ścieków dowożonych na zlewnię ścieków Zamawiającego w Ząbk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IX. WYMAGANIA DODATKOW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funkcje i napisy w języku polsk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azd powinien być oznakowany zgodnie z przepisami folią odblaskową wg normy DIN 307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zawory powinny być opisane w sposób czytelny i trwa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przewody powinny być opisane w sposób czytelny i trwały wraz z zaznaczeniem kierunku przepływu (np. strzał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olona lampa dachowa z ostrzegawczym światłem koloru pomarańczowego święcąca światłem pulsacyjnym, oraz z napisem „wodociągi” Rodzaj światła LED. Lampa uruchamiana przełącznikiem z zasilaniem również po wyłączeniu zapłonu  -  sterowanie z kabiny kierowc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ie lampy z ostrzegawczym światłem koloru pomarańczowego, święcące światłem pulsacyjnym umieszczone               w belce najazdowej. Rodzaj światła LED. Lampy uruchamiane przełącznikiem z zasilaniem również po wyłączeniu zapłonu  -  sterowanie z kabiny kierow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X. WYPOSAŻENIE DODATKOW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adło o minimalnej szerokości szczęk 120 mm, przymocowane w tylnej części pojazdu do ramy podwozia, na ergonomicznej wysokości do pracy z poziomu terenu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do mycia rąk dla obsługi wraz z przepływowym ogrzewaczem w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nośny reflektor LED zasilany akumulatorow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jedna zamykana skrzynia zabudowana wzdłuż zbiornika na całej jego długości (po jednej ze stron pojazdu), wykonana z materiału odpornego na korozję (stal nierdzewna lub aluminiow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ie dysze na wąż1/2 ca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y dysze na wąż 3/4 ca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ektor powietrzny -  rura zakładana na wąż ssący, której zadaniem jest napowietrzanie osad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  - zabezpieczenie węża ciśnieniowego przed zerwaniem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liny od koł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uk gumowych pachołków drogowych o wysokości 50-60 c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Zal. 5</w:t>
    </w:r>
    <w:r>
      <w:rPr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 xml:space="preserve">PWIK- ZP/04/2025                                            </w:t>
    </w: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kern w:val="2"/>
      <w:sz w:val="24"/>
      <w:szCs w:val="24"/>
      <w:lang w:val="de-DE" w:eastAsia="ja-JP" w:bidi="fa-IR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6:00Z</dcterms:created>
  <dc:creator>swiatkiewicz</dc:creator>
  <dc:description/>
  <cp:keywords/>
  <dc:language>en-US</dc:language>
  <cp:lastModifiedBy>Mirosław Sobiecki</cp:lastModifiedBy>
  <cp:lastPrinted>2025-02-11T12:36:00Z</cp:lastPrinted>
  <dcterms:modified xsi:type="dcterms:W3CDTF">2025-04-04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