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A/ 162 /2023/2024</w:t>
        <w:tab/>
        <w:tab/>
        <w:tab/>
        <w:tab/>
        <w:tab/>
        <w:t xml:space="preserve">     Wrocław, dnia 25.03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7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– dotyczy § 3 ust. 4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nosi o potwierdzenie, że przeniesienie dotychczas posiadanych przez Zamawiającego numerów MSISDN nastąpi w trybie przewidzianym przepisami Rozporządzenia Ministra Cyfryzacji z dnia 11 grudnia 2018 r. w sprawie warunków korzystania z uprawnień w publicznych sieciach telefonicznych? Ponadto, obecnie obowiązujące Rozporządzenie Ministra Cyfryzacji z dnia 11 grudnia 2018 r. w sprawie warunków korzystania z uprawnień w publicznych sieciach telefonicznych dopuszcza przerwę w świadczeniu usług telekomunikacyjnych pomiędzy godziną 0:00 a godziną 06:00 – czy Zamawiający potwierdza, że jest świadomy możliwości wystąpienia takiej przerwy w związku z przenoszeniem numerów? Ponadto, Wykonawca zwraca uwagę, iż w § 4 ust. 1 Szczegółowego OPZ mowa jest o możliwej przerwie pomiędzy 00:00 a 03:00 oraz występuje odwołanie do nieobowiązującego rozporządzenia z roku 2010 – Wykonawca wnosi o stosowną modyfikację postanowień, stosownie do powyższ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potwierdza powyższe i informuje że dokonuje modyfikacji zapisu § 3 ust. 4 projektu umowy oraz § 4 ust. 1 Szczegółowego OPZ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§ 3 ust. 4 projekt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BYŁ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4.</w:t>
        <w:tab/>
        <w:t>Wykonawca po zakończeniu umowy zobowiązuje się przekazać Zamawiającemu przeniesioną do swojej sieci przydzieloną numerację Zamawiającego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JES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4.</w:t>
        <w:tab/>
        <w:t>Wykonawca po zakończeniu umowy zobowiązuje się przekazać Zamawiającemu przeniesioną do swojej sieci przydzieloną numerację Zamawiającego w trybie przewidzianym przepisami Rozporządzenia Ministra Cyfryzacji z dnia 11 grudnia 2018 r. w sprawie korzystania z uprawnień w publicznych sieciach telefonicznych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§ 4 ust. 1 Szczegółowego OP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BYŁ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1.</w:t>
        <w:tab/>
        <w:t>Zamawiający złoży wniosek do dotychczasowego operatora o zachowanie numeracji, a Wykonawca dokona przeniesienia i aktywacji numerów telefonicznych przydzielonych przez dotychczasowego operatora zgodnie z art. 71 ustawy z dnia 16 lipca 2004r. Prawo telekomunikacyjne (Dz. U. z 2022 r. poz. 1648 t.j.). Przeniesienie przydzielonego numeru telefonicznego nie może powodować przerwy w świadczeniu usług telekomunikacyjnych dłuższej niż 3 godziny, pomiędzy godziną 0:00 a godziną 3:00, zgodnie z Rozporządzeniem Ministra Infrastruktury z dnia 16 grudnia 2010 r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JES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Calibri" w:cs="Calibri"/>
          <w:b/>
          <w:bCs/>
          <w:i/>
          <w:iCs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lang w:eastAsia="pl-PL"/>
        </w:rPr>
        <w:t>1. Zamawiający złoży wniosek do dotychczasowego operatora o zachowanie numeracji, a Wykonawca dokona przeniesienia i aktywacji numerów telefonicznych przydzielonych przez dotychczasowego operatora zgodnie z art. 71 ustawy z dnia 16 lipca 2004r. Prawo telekomunikacyjne (Dz. U. z 2022 r. poz. 1648 t.j.). Przeniesienie przydzielonego numeru telefonicznego odbędzie się w trybie przewidzianym przepisami Rozporządzenia Ministra Cyfryzacji z dnia 11 grudnia 2018 r. w sprawie korzystania z uprawnień w publicznych sieciach telefonicznych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Stosownie do treści art. 56 ustawy – Prawo telekomunikacyjne, umowa o świadczenie publicznie dostępnych usług telekomunikacyjnych, wymaga formy pisemnej, dokumentowej lub elektronicznej i powinna zawierać co najmniej elementy wskazane w ust. 3 ww. przepisu. W konsekwencji Wykonawca wnosi o wskazanie czy Zamawiający przewiduje zawieranie jednostkowych umów o świadczenie usług telekomunikacyjnych, które zawierać będą wszystkie niezbędne elementy umów o świadczenie usług telekomunikacyjnych, z zastrzeżeniem że podstawowe warunki tych umów będzie określać umowa (główna) w sprawie udzielenia zamówienia? Jednocześnie Wykonawca podkreśla, iż przyjęcie przez Zamawiającego, że jedyną podstawą świadczenia usług telekomunikacyjnych będzie umowa w sprawie udzielenia zamówienia publicznego, naraża Wykonawcę na naruszenie przepisów ustawy – Prawo telekomunikacyjne. Ponadto, Wykonawca wnosi o wyjaśnienie czy w § 3 ust. 9 Szczegółowego OPZ pojęcie „umowa abonamentowa” oznacza właśnie jednostkową umowę o świadczenie usług telekomunikacyjnych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potwierdza powyższ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dokonał odpowiedniej modyfikacji wzoru umowy w tym zakresie, poprzez dodania dodatkowego postanowienia w par. 1 ust. 1 in fine, o następującym brzmieniu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 xml:space="preserve">Przy czym Strony zgodnie ustalają, że zawrą umowy jednostkowe (dotyczące danego rodzaju świadczeń) umowy telekomunikacyjne, wg wzoru stosowanego przez Wykonawcę. W przypadku sprzeczności postanowień umowy jednostkowej oraz niniejszej Umowy, wiążące są postanowienia niniejszej Umowy.”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Wykonawca wnosi o wprowadzenie do treści wzoru Umowy oświadczenia Wykonawcy dotyczącego posiadania statusu dużego przedsiębiorcy w rozumieniu ustawy z dnia 8 marca 2013 r. o przeciwdziałaniu nadmiernym opóźnieniom w transakcjach handlowych w przypadku zawarcia umowy z przedsiębiorcą posiadającym taki status (w celu wykonania obowiązku wynikającego z w/w ustawy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informuje że modyfikuje zapisy § 17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iCs/>
          <w:lang w:eastAsia="pl-PL"/>
        </w:rPr>
        <w:t>„</w:t>
      </w:r>
      <w:r>
        <w:rPr>
          <w:rFonts w:eastAsia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Umowę sporządzono w dwóch jednobrzmiących egzemplarzach, po jednym dla każdej ze stron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„</w:t>
      </w:r>
      <w:r>
        <w:rPr>
          <w:rFonts w:eastAsia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color w:val="FF0000"/>
          <w:u w:val="single"/>
          <w:lang w:eastAsia="ar-SA"/>
        </w:rPr>
      </w:pPr>
      <w:r>
        <w:rPr>
          <w:rFonts w:eastAsia="Times New Roman" w:cs="Calibri"/>
          <w:color w:val="FF0000"/>
          <w:u w:val="single"/>
          <w:lang w:eastAsia="ar-SA"/>
        </w:rPr>
        <w:t xml:space="preserve">Wykonawca oświadcza, że jest dużym przedsiębiorcą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mowę sporządzono w dwóch jednobrzmiących egzemplarzach, po jednym dla każdej ze stron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– dotyczy § 7 ust. 5 pkt 1)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Wykonawca wnosi o zmianę odnośnika z „§ 14” na „§ 15” (występuje omyłk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 xml:space="preserve">Zamawiający koryguje omyłkę pisarską w § 7 ust. 5 pkt 1) projektu Umowy. Niniejszy winien brzmieć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iCs/>
          <w:lang w:eastAsia="pl-PL"/>
        </w:rPr>
        <w:t>„</w:t>
      </w:r>
      <w:r>
        <w:rPr>
          <w:rFonts w:eastAsia="Times New Roman"/>
          <w:b/>
          <w:i/>
          <w:lang w:eastAsia="ar-SA"/>
        </w:rPr>
        <w:t>Wykonawca nie odpowiada za niewykonanie lub nienależyte wykonanie usługi w przypadku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b/>
          <w:i/>
          <w:lang w:eastAsia="ar-SA"/>
        </w:rPr>
        <w:t xml:space="preserve">działania siły wyższej, o której mowa w § </w:t>
      </w:r>
      <w:r>
        <w:rPr>
          <w:rFonts w:eastAsia="Times New Roman"/>
          <w:b/>
          <w:i/>
          <w:color w:val="FF0000"/>
          <w:lang w:eastAsia="ar-SA"/>
        </w:rPr>
        <w:t xml:space="preserve">15 </w:t>
      </w:r>
      <w:r>
        <w:rPr>
          <w:rFonts w:eastAsia="Times New Roman"/>
          <w:b/>
          <w:i/>
          <w:lang w:eastAsia="ar-SA"/>
        </w:rPr>
        <w:t xml:space="preserve">niniejszej umowy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709" w:hanging="36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awarii powstałej z winy Zamawiającego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 – dotyczy § 5 ust. 11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C</w:t>
      </w:r>
      <w:r>
        <w:rPr>
          <w:rFonts w:eastAsia="Times New Roman" w:cs="Calibri"/>
          <w:lang w:eastAsia="pl-PL"/>
        </w:rPr>
        <w:t>zy wstrzymanie płatności w wypadku, o którym mowa w § 5 ust. 11 wzoru Umowy, uprawnia Wykonawcę do naliczenia odsetek ustawowych za opóźnienie w transakcjach handlowych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amawiający informuje, że wstrzymanie płatności nie wiąże się z prawem do obciążenia Zamawiającego odsetkami za opóźnienie w transakcjach handl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6 </w:t>
      </w:r>
      <w:r>
        <w:rPr/>
        <w:t xml:space="preserve">- </w:t>
      </w:r>
      <w:r>
        <w:rPr>
          <w:rFonts w:eastAsia="Times New Roman" w:cs="Calibri"/>
          <w:u w:val="single"/>
          <w:lang w:eastAsia="pl-PL"/>
        </w:rPr>
        <w:t>dotyczy § 5 ust. 10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nosi o modyfikację wzoru Umowy tak, aby regulowanie należności następowało na konto bankowe Wykonawcy w terminie 30 dni od daty wystawienia przez Wykonawcę faktury VAT, przy czym Wykonawca zobowiązuje się do dostarczenia faktury w ciągu 7 dni od daty jej wysta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wyraża zgodę, aby regulowanie należności następowało na konto bankowe Wykonawcy w terminie 30 dni od daty wystawienia przez Wykonawcę faktury VAT. Pozostałe zapisy projektu umowy w zakresie § 5 ust. 10 projektu umow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 – dotyczy § 10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nosi o modyfikację oraz uszczegółowienie wskazanego postanowienia, ponieważ pojęcie „uzasadnionych roszczeń i przerw w świadczeniu usług” jest bardzo nieprecyzyjne, ocenne oraz może stanowić podstawę ewentualnych i potencjalnych sporów pomiędzy Wykonawcą a Zamawiającym. Postanowienie to wymaga w ocenie Wykonawcy doprecyzowania, co zapobiegnie ewentualnym sporom pomiędzy Zamawiającym a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Mając na uwadze wyrok Sądu Najwyższego z 12 lipca 1996 r. (sygn. akt II CRN 79/96), zgodnie z którym: "(..) w rozliczeniach bezgotówkowych za chwilę otrzymania zapłaty przez wierzyciela uważać trzeba chwilę uznania jego rachunku bankowego", Wykonawca wnosi o wprowadzenie postanowienia do Umowy, zgodnie z którym dniem zapłaty będzie dzień wpływu należności na konto Wykonawcy. Jak potwierdza bowiem powyższe orzeczenie Sądu Najwyższego, za spełnienie świadczenia pieniężnego uważa się postawienie środków pieniężnych do dyspozycji wierzyciela, co w przypadku płatności bezgotówkowej oznacza, że datą spełnienia świadczenia jest dzień, w którym świadczenie zasiliło jego rachunek bankowy </w:t>
      </w: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9 – dotyczy § 10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nosi o potwierdzenie, że naliczanie przez Zamawiającego kar umownych wobec Wykonawcy następować będzie po weryfikacji zasadności i poprawności naliczenia tych kar, tj. po przeprowadzeniu postępowania reklamacyjnego w tym zakresie. Przeprowadzenie takiego postępowania reklamacyjnego umożliwi Wykonawcy niezwłoczne usunięcie uchybień, które nastąpiły w wykonaniu umowy oraz pozwoli na ustalenie zasadności naliczania kar umownych</w:t>
      </w:r>
      <w:r>
        <w:rPr>
          <w:rFonts w:eastAsia="Times New Roman" w:cs="Calibri"/>
          <w:b/>
          <w:bCs/>
          <w:i/>
          <w:iCs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Jednocześnie Zamawiający informuje, że dokonał modyfikacji postanowień umowy w tym zakresie, poprzez nadanie następującego brzmienia par. 10 ust. 6 wzoru Umow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„</w:t>
      </w:r>
      <w:r>
        <w:rPr>
          <w:rFonts w:eastAsia="Times New Roman" w:cs="Calibri"/>
          <w:b/>
          <w:i/>
          <w:iCs/>
          <w:lang w:eastAsia="pl-PL"/>
        </w:rPr>
        <w:t>6.</w:t>
        <w:tab/>
        <w:t xml:space="preserve">Zamawiający potrąci Wykonawcy naliczone kary umowne, po zakończeniu postępowania reklamacyjnego w ciągu 14 dni, po uprzednim wystawieniu noty obciążeniowej przez Zamawiającego, na co Wykonawca wyraża zgodę. </w:t>
      </w:r>
      <w:r>
        <w:rPr>
          <w:rFonts w:eastAsia="Times New Roman" w:cs="Calibri"/>
          <w:b/>
          <w:i/>
          <w:iCs/>
          <w:highlight w:val="yellow"/>
          <w:lang w:eastAsia="pl-PL"/>
        </w:rPr>
        <w:t>Przy czym Strony zgodnie potwierdzają, że Zamawiający jest uprawniony do obciążenia Wykonawcy karą umowną nawet w przypadku nieuznania przez Wykonawcę zasadności reklamacji</w:t>
      </w:r>
      <w:r>
        <w:rPr>
          <w:rFonts w:eastAsia="Times New Roman" w:cs="Calibri"/>
          <w:b/>
          <w:i/>
          <w:iCs/>
          <w:lang w:eastAsia="pl-PL"/>
        </w:rPr>
        <w:t>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0 – dotyczy §11 ust. 3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nosi o modyfikację wymienionego postanowienia w ten sposób, że uprawnienie Wykonawcy będzie przysługiwać w przypadku, gdy Zamawiający „nie wywiązuje się z obowiązku zapłaty jakiejkolwiek części wynagrodzenia” zamiast „nie wywiązuje się z obowiązku zapłaty wynagrodzenia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 xml:space="preserve">Zamawiający wyraża zgodę na zmianę zapisu projektu umowy w zakresie objętym zapytaniem. Zmiana została uwzględniona w nowym brzmieniu Załącznika nr 2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1 – dotyczy §14 ust. 3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nosi o obniżenie zastrzeżonej kary umownej do kwoty 50.000 PLN, albowiem kwota 100.000 PLN jest kwotą rażąco wygórowaną w ocenie Wykonawcy. Ponadto, Wykonawca wnosi o przyjęcie maksymalnego limitu łącznej wysokości kar umownych, które Zamawiający może naliczyć na podstawie § 14 ust. 3, ponieważ kumulacja naliczania kar umownych (w odniesieniu do fragmentu „za każdy przypadek naruszenia”) może prowadzić do sytuacji, w której wysokość kar umownych w sposób znaczący przekroczy wartość wynagrodzenia brutto wynikającego z Umowy, co wydaje się nie być zasadne w kontekście realizacji przedmiotu umowy. Takie określenie (limitacja kar umownych) umożliwi Wykonawcy oszacowanie ryzyka kontraktowego związanego z realizacją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wymogiem Zamawiającego dotyczącym zapewnienia zasięgu sieci telefonii komórkowej obejmujący obszar min. 93% na terenie Rzeczpospolitej Polskiej, Wykonawca wnosi o potwierdzenie, iż dostępność sieci i usług dla użytkowników będzie zgodna z mapami zasięgu dostępnymi na stronie www Wykonawcy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mawiający dopuszcza udostępnienie na stronie www Wykonawcy mapy zasięgu na terenie Rzeczpospolitej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3 – dotyczy §17 ust. 2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nosi o wyjaśnienie, co Zamawiający rozumie pod pojęciem „podmiot tworzący”? Czyja zgoda musi zostać udzielona w wypadku wskazanym w § 17 ust. 2 wzoru Umowy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informuje,  że organem tworzącym jest Województwo Dolnośląsk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4 – dotyczy §17 ust. 3 wzoru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nosi o wyjaśnienie w zakresie fragmentu postanowienia: „z zastrzeżeniem § 8 umowy, który wymaga zawiadomienia Zamawiającego w formie pisemnej” oraz ewentualne wprowadzenie prawidłowego numeru paragraf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 xml:space="preserve">Zamawiający koryguje omyłkę pisarską w §17 ust. 4  projektu Umowy. Niniejszy winien brzmieć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 xml:space="preserve">Wszelkie zmiany do umowy wymagają formy pisemnej w postaci aneksu pod rygorem nieważności z zastrzeżeniem § 9 umowy który wymaga zawiadomienia Zamawiającego w formie pisemnej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5 – dotyczy §3 ust. 12 pkt 4) Szczegółowego OP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wnosi o potwierdzenie, że nielimitowany dostęp do Internetu obejmuje wyłącznie transmisję danych na terenie Rzeczpospolitej Polskiej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potwierdza, że nielimitowany dostęp do Internetu obejmuje wyłącznie transmisję danych na terenie Rzeczpospolitej Polskiej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Ponadto, Wykonawca wnosi o wykreślenie w wymienionym postanowieniu odniesienia do załącznika nr 2 do OPZ, ponieważ załącznik nr 2 do OPZ przewiduje pakiet transmisji danych o wielkości minimum 15 G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podtrzymuje zapis ponieważ zapis dotyczy kart głosowych z dostępem to Internet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zwraca uwagę na kwestię wymagań Zamawiającego dotyczących obowiązku wyposażenia lokalizacji Zamawiającego w urządzenia wzmacniające zasięg (na koszt Wykonawcy) w lokalizacjach wskazanych Zamawiającego. Postanowienia wzoru Umowy oraz Szczegółowego OPZ ukształtowane w sposób przewidziany przez Zamawiającego nie uwzględniają rzeczywistych warunków wykonywania usług telekomunikacyjnych przez Wykonawcę. Ze względu na uwarunkowania techniczne operatorzy telefonii komórkowej gwarantują zasięg na ok. 95%-98% powierzchni kraju, na zewnątrz budynków, bez zapewnienia łączności w każdym miejscu (w szczególności wewnątrz budynków), przy czym mapy zasięgu mają charakter poglądowy i wskazują jedynie szacunkowy, orientacyjny zasięg. Jest to uzasadnione specyfiką usług telefonii komórkowej. W literaturze wskazuje się, że w odniesieniu do sieci radiowych, względnie stacji radiowych, można mówić o zasięgu w dwóch ujęciach. Pierwsze ujęcie to zasięg chwilowy (zasięg w danej chwili) rozumiany jako istnienie prawidłowej łączności pomiędzy danym punktem a stacją bazową. W drugim ujęciu można mówić o ogólnym pojęciu zasięgu rozumianym jako możliwość uzyskania łączności ze stacją w danym punkcie z określonym prawdopodobieństwem w dowolnej chwili roku, przy uwzględnieniu statystyk zjawisk propagacyjnych i interferencyjnych (D. Więcek, Metody wyznaczania zasięgów w warunkach zakłóceń interferencyjnych, Przegląd telekomunikacyjny nr 1/2008, s. 11.). Dostawy usług telekomunikacyjnych opracowują mapy zasięgu w oparciu o powyższe rozumienie ogólnego zasięgu. Dodatkowo należy uwzględnić, że zasięg poszczególnych ruchomych publicznych sieci telekomunikacyjnych na danym obszarze może się różnić w zależności od sieci, a w ramach poszczególnych sieci – w zależności od lokalizacji i pory dnia. Na zasięg sieci ruchomej może wpływać wiele czynników. Przykładowo niska jakość sygnału może być skutkiem warunków pogodowych (deszcz, opady śniegu), „zacienienie sygnału” przez budynki, liczbę osób korzystających z sieci na określonym obszarze. Wszystkie te elementy wpływają na warunki propagacji w danej lokalizacji w danym momencie czasu, a tym samym wpływają na zdefiniowany powyżej zasięg chwilowy, którego wartość może różnić się od wartości zasięgu ogólnego wyznaczonego w oparciu o narzędzia planowania sieci. Część tych czynników wpływających na zasięg w danej chwili pozostaje poza kontrolą operatorów sieci (np. warunki pogodowe, ukształtowanie terenu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Umowa o świadczenie usług telefonii mobilnej nie jest umową o dostarczenie usług telekomunikacyjnych do danego punktu odbioru – tak jak ma to miejsce w przypadku użytkowania telefonu stacjonarnego. Tym samym występowanie miejsc o słabszym zasięgu lub miejsc, w których brak jest zasięgu nie świadczy o nieprawidłowym wykonaniu usługi telefonii mobilnej. Dotyczy to zwłaszcza wnętrza budynków (np. piwnice, szyby windowe, parkingi podziemne itp.), gdzie jakość odbieranego sygnału zależy nie tylko od obecności w pobliżu stacji bazowych i ich parametrów technicznych, lecz również od ukształtowania terenu na danym obszarze, od ilości budynków, od materiału, z jakiego są zbudowane, tłumienności materiałów budowalnych użytych do konstrukcji budynków, gęstości sieci nadajników i ich technologii, gęstości zaludnienia, czy nawet rodzaju i ilości urządzeń, z których korzystają użytkownicy w danej lokaliza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maganie by zasięg był gwarantowany na określonym obszarze lub w określonej lokalizacji oznaczałoby konieczność przeprowadzenia inwestycji znacząco podnoszących wartość zamówienia. Warto podkreślić, iż koszt jednej inwestycji w poprawienie zasięgu (jednej lokalizacji) może wynosić od kilkudziesięciu do kilkuset tysięcy złotych. Nawet jednak po takiej inwestycji, dane dotyczące zasięgu w danej chwili nie mogą mieć charakteru gwarancyjnego w jakiejkolwiek sieci radiowej. Wartość zamówienia powinna determinować rodzaj i tryb procedury zastosowanej przez zamawiającego do udzielenia zamówienia. Koszty przeprowadzenia inwestycji powinny być uwzględnione w cenie oferty. Koszty te nie mogą obciążać Wykonawcy, ponieważ zamówienie publiczne jest zamówieniem odpłatnym. Należałoby je zatem uwzględnić przy szacowaniu wartości zamówienia. W niniejszym postępowaniu nie byłoby nawet możliwe uwzględnienie ich w cenie oferty z uwagi na to, że Zamawiający określa w dokumentacji maksymalne ceny za usługi i za sprzęt, przesądzając jednocześnie ile będzie wynosić maksymalna wartość wynagrodzenia Wykonawcy. Ta wartość nie uwzględnia kosztów wspomnianej inwesty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Zamawiający nie uwzględnił także uwarunkowań prawnych, które zwalniają operatora z obowiązku podawania dokładnych danych jakościowych dla usług dostępu do Internetu, nakładając wyłącznie obowiązek podania danych szacunkowych. Jak bowiem jasno wynika z art. 4 ust. 1 lit. d Rozporządzenia Parlamentu Europejskiego i Rady (UE) 2015/2120 z dnia 25 listopada 2015 r. ustanawiające środki dotyczące dostępu do otwartego Internetu i dotyczące opłat detalicznych za regulowane usługi łączności wewnątrzunijnej oraz zmieniające dyrektywę 2002/22/WE, a także rozporządzenie (UE) nr 531/2012 (Dz. U. UE. L. z 2015 r. Nr 310, str. 1 z późn. zm.), dostawcy usług dostępu do Internetu zapewniają, aby każda umowa, która obejmuje usługę dostępu do Internetu, zawierała jasne i zrozumiałe wyjaśnienie dotyczące minimalnych, zwykle dostępnych, maksymalnych i deklarowanych prędkości pobierania i wysyłania danych w ramach usług dostępu do Internetu w przypadku sieci stacjonarnych lub dotyczące szacunkowych maksymalnych i deklarowanych prędkości pobierania i wysyłania danych w ramach usług dostępu do Internetu w przypadku sieci ruchomych. Z przytoczonego postanowienia rozporządzenia PE i Rady jasno wynika więc, że dla sieci radiowych informacje dotyczące prędkości pobierania i wysłania danych mogą mieć jedynie charakter szacunkowy i uzależnione są od szeregu czynników, z których istotna część, jak już była o tym mowa, pozostaje poza kontrolą dostawcy usłu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owyższym wykonawca wnosi o usunięcie postanowień dotyczących obowiązku wzmocnienia sygnału przez Wykonawcę (oraz konsekwencji przewidzianych w treści dokumentów wobec Wykonawcy w przypadku niespełnienia tego wymogu), ewentualnie modyfikację postanowień w treści wzoru Umowy oraz Szczegółowego OPZ w zakresie wzmocnienia sygnału poprzez przyjęcie modelu współpracy, na podstawie którego po dokonaniu weryfikacji technicznej w lokalizacjach Zamawiającego, to Zamawiający poniesie wszelkie koszty wzmocnienia sygnału w w/w lokalizacja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wymaga zasięgu min. 3G pozwalającego na swobodne prowadzenie rozmów w 17 strefach jednostki Zamawiającego które wykazał w załączniku nr 1A do załącznika nr 1.1 Formularz asortymentowo-cen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ednocześnie Zamawiający informuje, że dokonał zmian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>- SWZ ROZDZIAŁ IV.  OPIS PRZEDMIOTU ZAMÓWIENIA</w:t>
      </w:r>
      <w:r>
        <w:rPr>
          <w:rFonts w:eastAsia="Times New Roman"/>
          <w:b/>
          <w:bCs/>
          <w:i/>
          <w:u w:val="single"/>
          <w:lang w:eastAsia="ar-SA"/>
        </w:rPr>
        <w:tab/>
        <w:t xml:space="preserve">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bookmarkStart w:id="0" w:name="_Hlk156313168"/>
      <w:bookmarkStart w:id="1" w:name="__RefHeading__70_381024118"/>
      <w:bookmarkEnd w:id="0"/>
      <w:bookmarkEnd w:id="1"/>
      <w:r>
        <w:rPr>
          <w:rFonts w:cs="Calibri"/>
        </w:rPr>
        <w:t>Przedmiotem zamówienia jest świadczenie usług telekomunikacyjnych, na rzecz Zamawiającego w siedzibie przy ulicy Kamieńskiego 73a i ulicy Poświęckiej 8 we Wrocławiu w zakres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Calibri"/>
        </w:rPr>
        <w:t>usług telefonii komórkowej, stacjonarnej oraz mobilnego dostępu do Interne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cs="Calibri"/>
        </w:rPr>
      </w:pPr>
      <w:r>
        <w:rPr>
          <w:rFonts w:cs="Calibri"/>
        </w:rPr>
        <w:t>dostawy telefonów komórkowych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bookmarkStart w:id="2" w:name="_Hlk156313168"/>
      <w:bookmarkEnd w:id="2"/>
      <w:r>
        <w:rPr>
          <w:rFonts w:cs="Calibri"/>
        </w:rPr>
        <w:t xml:space="preserve">Dodatkowo w ramach obowiązków umownych Wykonawca gwarantuje zasięg sieci telefonii komórkowej obejmujący obszar min. 93% zarówno w Polsce jak i  wewnątrz budynków Zamawiającego znajdujących się przy ul. H. Kamieńskiego 73a oraz przy ul. Poświęckiej 8. W przypadku braku pokrycia zasięgiem min. 93% obszarów wewnątrz budynków Zamawiającego znajdujących przy ul. H. Kamieńskiego 73a oraz przy ul. Poświęckiej 8 Wykonawca ma obowiązek doposażenia miejsca w odpowiednie urządzenia poprawiające zasięg. Zamawiający nie dopuszcza realizacji połączeń z telefonów mobilnych za pomocą usługi WiFi Calling. Zamawiający nie wyraża zgody instalację na jego terenie Stacji Bazowej tzw. BTS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highlight w:val="yellow"/>
        </w:rPr>
      </w:pPr>
      <w:r>
        <w:rPr>
          <w:rFonts w:cs="Calibri"/>
          <w:highlight w:val="yellow"/>
        </w:rPr>
        <w:t>Przedmiotem zamówienia jest świadczenie usług telekomunikacyjnych, na rzecz Zamawiającego w siedzibie przy ulicy Kamieńskiego 73a i ulicy Poświęckiej 8 we Wrocławiu w zakresi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Calibri"/>
          <w:highlight w:val="yellow"/>
        </w:rPr>
        <w:t>usług telefonii komórkowej, stacjonarnej oraz mobilnego dostępu do Internetu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cs="Calibri"/>
          <w:highlight w:val="yellow"/>
        </w:rPr>
      </w:pPr>
      <w:r>
        <w:rPr>
          <w:rFonts w:cs="Calibri"/>
          <w:highlight w:val="yellow"/>
        </w:rPr>
        <w:t>dostawy telefonów komórkowych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alibri"/>
          <w:highlight w:val="yellow"/>
        </w:rPr>
        <w:t>Dodatkowo w ramach obowiązków umownych Wykonawca gwarantuje zasięg sieci telefonii komórkowej obejmujący obszar min. 93% w Polsce i zasięg min. 3G wewnątrz budynków Zamawiającego znajdujących się przy ul. H. Kamieńskiego 73a oraz przy ul. Poświęckiej 8. W przypadku braku pokrycia zasięgiem min. 3G obszarów wewnątrz budynków Zamawiającego znajdujących przy ul. H. Kamieńskiego 73a oraz przy ul. Poświęckiej 8 Wykonawca ma obowiązek doposażenia miejsca w odpowiednie urządzenia poprawiające zasięg. Obszary na których Zamawiający wymaga pokrycia zasięgiem min. 3G znajduje się w Załączniku nr 1A do Załącznika nr 1.1 Formularz asortymentowo-cenowy. Zamawiający nie dopuszcza realizacji połączeń z telefonów mobilnych za pomocą usługi WiFi Calling. Zamawiający nie wyraża zgody instalację na jego terenie Stacji Bazowej tzw. BTS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>- SWZ ROZDZIAŁ VII.</w:t>
        <w:tab/>
        <w:t>TERMIN WYKONANIA ZAMÓWIENIA</w:t>
      </w:r>
      <w:r>
        <w:rPr>
          <w:rFonts w:eastAsia="Times New Roman"/>
          <w:b/>
          <w:bCs/>
          <w:i/>
          <w:u w:val="single"/>
          <w:lang w:eastAsia="ar-SA"/>
        </w:rPr>
        <w:t xml:space="preserve"> UST. 1 PKT 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284" w:right="-2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mawiający wymaga, aby Wykonawca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644" w:right="-2" w:hanging="360"/>
        <w:jc w:val="both"/>
        <w:textAlignment w:val="baseline"/>
        <w:rPr/>
      </w:pPr>
      <w:r>
        <w:rPr>
          <w:rFonts w:cs="Calibri"/>
        </w:rPr>
        <w:t>świadczył usługi telekomunikacyjne</w:t>
      </w:r>
      <w:bookmarkStart w:id="3" w:name="_Hlk149222966"/>
      <w:bookmarkStart w:id="4" w:name="_Hlk149221387"/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w terminie 01.04.2024 r. – 31.03.2026 r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644" w:right="-2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ył telefony komórkowe w terminie do 30 dni od daty podpisania umowy.</w:t>
      </w:r>
    </w:p>
    <w:p>
      <w:pPr>
        <w:pStyle w:val="Normal"/>
        <w:numPr>
          <w:ilvl w:val="1"/>
          <w:numId w:val="14"/>
        </w:numPr>
        <w:spacing w:lineRule="auto" w:line="24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akresie ewentualnego doposażenia budynków Zamawiającego w urządzenia poprawiające zasięg, Wykonawca jest zobowiązany wykonać swoje obowiązki w tym zakresie w terminie 60 dni od dnia podpisania umowy. </w:t>
      </w:r>
      <w:bookmarkEnd w:id="3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mawiający wymaga, aby Wykonawca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644" w:right="-2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highlight w:val="yellow"/>
        </w:rPr>
        <w:t xml:space="preserve">świadczył usługi telekomunikacyjne </w:t>
      </w:r>
      <w:r>
        <w:rPr>
          <w:rFonts w:eastAsia="Times New Roman" w:cs="Calibri"/>
          <w:highlight w:val="yellow"/>
          <w:lang w:eastAsia="ar-SA"/>
        </w:rPr>
        <w:t>w terminie 01.05.2024 r. – 30.04.2027 r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644" w:right="-2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ył telefony komórkowe w terminie do 30 dni od daty podpisania umowy.</w:t>
      </w:r>
    </w:p>
    <w:p>
      <w:pPr>
        <w:pStyle w:val="Normal"/>
        <w:numPr>
          <w:ilvl w:val="1"/>
          <w:numId w:val="14"/>
        </w:numPr>
        <w:spacing w:lineRule="auto" w:line="24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akresie ewentualnego doposażenia budynków Zamawiającego w urządzenia poprawiające zasięg, Wykonawca jest zobowiązany wykonać swoje obowiązki w tym zakresie w terminie 60 dni od dnia podpisania umowy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- Załącznik nr 1.1 Formularz asortymentowo-cenow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JES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załączeniu do niniejszej informacji zmodyfikowany Załącznik nr 1.1 Formularz asortymentowo-cen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- dodając Załącznik nr 1A do Załącznika nr 1.1 Formularz asortymentowo-cenow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bCs/>
          <w:u w:val="single"/>
          <w:lang w:eastAsia="pl-PL"/>
        </w:rPr>
        <w:t xml:space="preserve">  </w:t>
      </w:r>
      <w:r>
        <w:rPr>
          <w:rFonts w:eastAsia="Times New Roman" w:cs="Calibri"/>
          <w:b/>
          <w:bCs/>
          <w:u w:val="single"/>
          <w:lang w:eastAsia="pl-PL"/>
        </w:rPr>
        <w:t xml:space="preserve">KOSZT POKRYCIA ZASIĘGIEM OBSZARÓW w siedzibie przy ulicy Kamieńskiego 73a i ulicy Poświęckiej 8 we Wrocławi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u w:val="single"/>
          <w:lang w:eastAsia="pl-PL"/>
        </w:rPr>
        <w:t>- PROJEKT UMOWY § 1 PRZEDMIOT UMOWY ust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b/>
          <w:b/>
          <w:lang w:eastAsia="zh-CN"/>
        </w:rPr>
      </w:pPr>
      <w:r>
        <w:rPr>
          <w:lang w:eastAsia="zh-CN"/>
        </w:rPr>
        <w:t xml:space="preserve">W </w:t>
      </w:r>
      <w:r>
        <w:rPr>
          <w:rFonts w:cs="Calibri"/>
          <w:lang w:eastAsia="zh-CN"/>
        </w:rPr>
        <w:t>ramach obowiązków umownych Wykonawca gwarantuje zasięg sieci telefonii komórkowej obejmujący obszar min. 93% zarówno w Polsce jak i  wewnątrz budynków Zamawiającego znajdujących się przy ul. H. Kamieńskiego 73a oraz przy ul. Poświęckiej 8. W przypadku braku pokrycia zasięgiem min. 93% obszarów wewnątrz budynków Zamawiającego znajdujących przy ul. H. Kamieńskiego 73a oraz przy ul. Poświęckiej 8 Wykonawca ma obowiązek doposażenia miejsca w odpowiednie urządzenia poprawiające zasięg. Zamawiający nie dopuszcza realizacji połączeń z telefonów mobilnych za pomocą usługi WiFi Calling. Zamawiający nie wyraża zgody instalację na jego terenie Stacji Bazowej tzw. BT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b/>
          <w:b/>
          <w:strike/>
        </w:rPr>
      </w:pPr>
      <w:r>
        <w:rPr>
          <w:highlight w:val="yellow"/>
        </w:rPr>
        <w:t xml:space="preserve">W </w:t>
      </w:r>
      <w:r>
        <w:rPr>
          <w:rFonts w:cs="Calibri"/>
          <w:highlight w:val="yellow"/>
        </w:rPr>
        <w:t>ramach obowiązków umownych Wykonawca gwarantuje zasięg sieci telefonii komórkowej obejmujący obszar min. 93% zarówno w Polsce i min. 3G wewnątrz budynków Zamawiającego znajdujących się przy ul. H. Kamieńskiego 73a oraz przy ul. Poświęckiej 8. W przypadku braku pokrycia zasięgiem min. 3G obszarów wewnątrz budynków Zamawiającego znajdujących przy ul. H. Kamieńskiego 73a oraz przy ul. Poświęckiej 8 Wykonawca ma obowiązek doposażenia miejsca w odpowiednie urządzenia poprawiające zasięg. Obszary na których Zamawiający wymaga pokrycia zasięgiem min. 3G znajduje się w Załączniku nr 1A do Załącznika nr 1.1 Formularz asortymentowo-cenowy. Zamawiający nie dopuszcza realizacji połączeń z telefonów mobilnych za pomocą usługi WiFi Calling. Zamawiający nie wyraża zgody instalację na jego terenie Stacji Bazowej tzw. BTS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- PROJEKT UMOWY § 2 PRZEDMIOT UMOWY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3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będzie świadczył usługi telekomunikacyjne przez okres 24 miesięcy, tj. od dnia 01.04.2024 r. do 31.03.2026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highlight w:val="yellow"/>
          <w:lang w:eastAsia="pl-PL"/>
        </w:rPr>
      </w:pPr>
      <w:bookmarkStart w:id="5" w:name="_Hlk161841748"/>
      <w:r>
        <w:rPr>
          <w:rFonts w:eastAsia="Times New Roman"/>
          <w:highlight w:val="yellow"/>
          <w:lang w:eastAsia="pl-PL"/>
        </w:rPr>
        <w:t>Wykonawca będzie świadczył usługi telekomunikacyjne przez okres 36 miesięcy, tj. od dnia 01.05.2024 r. do 30.04.2027 r.</w:t>
      </w:r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highlight w:val="yellow"/>
          <w:lang w:eastAsia="pl-PL"/>
        </w:rPr>
      </w:pPr>
      <w:r>
        <w:rPr>
          <w:rFonts w:eastAsia="Times New Roman" w:cs="Calibri"/>
          <w:i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u w:val="single"/>
          <w:lang w:eastAsia="pl-PL"/>
        </w:rPr>
        <w:t xml:space="preserve">- PROJEKT UMOWY § 10 poprzez dodanie ust. 5a, o następującym brzmieniu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>5a. W przypadku braku realizacji przez Wykonawcę należytej realizacji obowiązku, o którym mowa w par. 1 ust. 2 niniejszej Umowy, lub jego niewłaściwej realizacji Zamawiającemu poza uprawnieniem określonym w ust. 3 niniejszego paragrafu, przysługuje prawo do wykonania prac, o których mowa w par. 1 ust. 2 niniejszej Umowy, lub zlecenia ich wykonania. Wykonawca jest zobowiązany do zwrotu kosztów wykonania tych prac. Prace wykonywane są na ryzyko Wykonawcy. Przed skorzystaniem z niniejszego uprawnienia Zamawiający wezwie Wykonawcę do właściwej realizacji obowiązków umownych i wyznaczy mu w tym celu dodatkowy termin na realizację tych obowiązków. Termin ten nie może być krótszy niż 7 dni i dłuższy niż 14 dni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- Załącznik nr 6 do SWZ – Szczegółowy Opis Przedmiotu Zamówienia § 1 ust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rzedmiotem zamówienia jest świadczenie usług telekomunikacyjnych, na rzecz Zamawiającego w siedzibie przy ulicy Kamieńskiego 73a i ulicy Poświęckiej 8 we Wrocławiu w zakres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cs="Calibri"/>
        </w:rPr>
      </w:pPr>
      <w:r>
        <w:rPr>
          <w:rFonts w:cs="Calibri"/>
        </w:rPr>
        <w:t>usług telefonii komórkowej, stacjonarnej oraz mobilnego dostępu do Internet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cs="Calibri"/>
        </w:rPr>
      </w:pPr>
      <w:r>
        <w:rPr>
          <w:rFonts w:cs="Calibri"/>
        </w:rPr>
        <w:t>dostawy telefonów komórkowych,</w:t>
      </w:r>
    </w:p>
    <w:p>
      <w:pPr>
        <w:pStyle w:val="Normal"/>
        <w:spacing w:lineRule="auto" w:line="240" w:before="0" w:after="0"/>
        <w:ind w:left="425" w:hanging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odatkowo w ramach obowiązków umownych Wykonawca gwarantuje zasięg sieci telefonii komórkowej obejmujący obszar min. 93% zarówno w Polsce jak i  wewnątrz budynków Zamawiającego znajdujących się przy ul. H. Kamieńskiego 73a oraz przy ul. Poświęckiej 8. W przypadku braku pokrycia zasięgiem min. 93% obszarów wewnątrz budynków Zamawiającego znajdujących przy ul. H. Kamieńskiego 73a oraz przy ul. Poświęckiej 8 Wykonawca ma obowiązek doposażenia miejsca w odpowiednie urządzenia poprawiające zasięg. Zamawiający nie dopuszcza realizacji połączeń z telefonów mobilnych za pomocą usługi WiFi Calling. Zamawiający nie wyraża zgody instalację na jego terenie Stacji Bazowej tzw. BTS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JEST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highlight w:val="yellow"/>
        </w:rPr>
      </w:pPr>
      <w:r>
        <w:rPr>
          <w:rFonts w:cs="Calibri"/>
          <w:highlight w:val="yellow"/>
        </w:rPr>
        <w:t>Przedmiotem zamówienia jest świadczenie usług telekomunikacyjnych, na rzecz Zamawiającego w siedzibie przy ulicy Kamieńskiego 73a i ulicy Poświęckiej 8 we Wrocławiu w zakresie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cs="Calibri"/>
          <w:highlight w:val="yellow"/>
        </w:rPr>
      </w:pPr>
      <w:r>
        <w:rPr>
          <w:rFonts w:cs="Calibri"/>
          <w:highlight w:val="yellow"/>
        </w:rPr>
        <w:t>usług telefonii komórkowej, stacjonarnej oraz mobilnego dostępu do Internetu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cs="Calibri"/>
          <w:highlight w:val="yellow"/>
        </w:rPr>
      </w:pPr>
      <w:r>
        <w:rPr>
          <w:rFonts w:cs="Calibri"/>
          <w:highlight w:val="yellow"/>
        </w:rPr>
        <w:t>dostawy telefonów komórkowych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bookmarkStart w:id="6" w:name="_Hlk161841351"/>
      <w:r>
        <w:rPr>
          <w:rFonts w:cs="Calibri"/>
          <w:highlight w:val="yellow"/>
        </w:rPr>
        <w:t>Dodatkowo w ramach obowiązków umownych Wykonawca gwarantuje zasięg sieci telefonii komórkowej obejmujący obszar min. 93% w Polsce i zasięg min. 3G wewnątrz budynków Zamawiającego znajdujących się przy ul. H. Kamieńskiego 73a oraz przy ul. Poświęckiej 8. W przypadku braku pokrycia zasięgiem min. 3G obszarów wewnątrz budynków Zamawiającego znajdujących przy ul. H. Kamieńskiego 73a oraz przy ul. Poświęckiej 8 Wykonawca ma obowiązek doposażenia miejsca w odpowiednie urządzenia poprawiające zasięg. Obszary na których Zamawiający wymaga pokrycia zasięgiem min. 3G znajduje się w Załączniku nr 1A do Załącznika nr 1.1 Formularz asortymentowo-cenowy. Zamawiający nie dopuszcza realizacji połączeń z telefonów mobilnych za pomocą usługi WiFi Calling. Zamawiający nie wyraża zgody instalację na jego terenie Stacji Bazowej tzw. BTS.</w:t>
      </w:r>
      <w:bookmarkEnd w:id="6"/>
      <w:r>
        <w:rPr>
          <w:rFonts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- Załącznik nr 6 do SWZ – Szczegółowy Opis Przedmiotu Zamówienia § 3 ust.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wca zapewni zasięg sieci telefonii komórkowej obejmujący obszar min. 93% zarówno w Polsce jak i wewnątrz budynków Zamawiającego znajdujących się przy ul. H. Kamieńskiego 73a oraz przy ul. Poświęckiej 8W przypadku braku pokrycia zasięgiem min. 93% obszarów wewnątrz budynków szpitala przy ul. H. Kamieńskiego 73a oraz przy ul. Poświęckiej 8 Wykonawca ma obowiązek doposażenia miejsca w odpowiednie urządzenia poprawiające zasięg. Zamawiający nie dopuszcza realizacji połączeń z telefonów mobilnych za pomocą usługi WiFi Calling. Zamawiający nie wyraża zgody instalację na jego terenie Stacji Bazowej tzw. BT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JEST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bookmarkStart w:id="7" w:name="_Hlk161841276"/>
      <w:bookmarkEnd w:id="7"/>
      <w:r>
        <w:rPr>
          <w:rFonts w:cs="Calibri"/>
          <w:highlight w:val="yellow"/>
        </w:rPr>
        <w:t xml:space="preserve">Wykonawca zapewni zasięg sieci telefonii komórkowej </w:t>
      </w:r>
      <w:r>
        <w:rPr>
          <w:rStyle w:val="Cf01"/>
          <w:rFonts w:cs="Calibri"/>
          <w:sz w:val="22"/>
          <w:szCs w:val="22"/>
          <w:highlight w:val="yellow"/>
        </w:rPr>
        <w:t>obejmujący obszar min. 93</w:t>
      </w:r>
      <w:r>
        <w:rPr>
          <w:rStyle w:val="Cf11"/>
          <w:rFonts w:cs="Calibri"/>
          <w:sz w:val="22"/>
          <w:szCs w:val="22"/>
          <w:highlight w:val="yellow"/>
        </w:rPr>
        <w:t xml:space="preserve">% w Polsce i min. 3G </w:t>
      </w:r>
      <w:r>
        <w:rPr>
          <w:rStyle w:val="Cf01"/>
          <w:rFonts w:cs="Calibri"/>
          <w:sz w:val="22"/>
          <w:szCs w:val="22"/>
          <w:highlight w:val="yellow"/>
        </w:rPr>
        <w:t xml:space="preserve">wewnątrz budynków Zamawiającego znajdujących się przy ul. H. Kamieńskiego 73a oraz przy ul. Poświęckiej 8. </w:t>
      </w:r>
      <w:r>
        <w:rPr>
          <w:rFonts w:cs="Calibri"/>
          <w:highlight w:val="yellow"/>
        </w:rPr>
        <w:t>W przypadku braku pokrycia zasięgiem min. 3G obszarów wewnątrz budynków Zamawiającego znajdujących przy ul. H. Kamieńskiego 73a oraz przy ul. Poświęckiej 8 Wykonawca ma obowiązek doposażenia miejsca w odpowiednie urządzenia poprawiające zasięg. Obszary na których Zamawiający wymaga pokrycia zasięgiem min. 3G znajduje się w Załączniku nr 1A do Załącznika nr 1.1 Formularz asortymentowo-cenowy. Zamawiający nie dopuszcza realizacji połączeń z telefonów mobilnych za pomocą usługi WiFi Calling. Zamawiający nie wyraża zgody instalację na jego terenie Stacji Bazowej tzw. BT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8" w:name="_Hlk161841276"/>
      <w:bookmarkStart w:id="9" w:name="_Hlk161841276"/>
      <w:bookmarkEnd w:id="9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Calibri" w:hAnsi="Calibri" w:eastAsia="Calibri"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2:00Z</dcterms:created>
  <dc:creator>jszydlo</dc:creator>
  <dc:description/>
  <cp:keywords/>
  <dc:language>en-US</dc:language>
  <cp:lastModifiedBy>Wojciechowska Monika</cp:lastModifiedBy>
  <cp:lastPrinted>2024-03-25T14:14:00Z</cp:lastPrinted>
  <dcterms:modified xsi:type="dcterms:W3CDTF">2024-03-25T13:14:00Z</dcterms:modified>
  <cp:revision>14</cp:revision>
  <dc:subject/>
  <dc:title/>
</cp:coreProperties>
</file>