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Mistrzostw w piłce siatk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zamówienia:</w:t>
      </w:r>
    </w:p>
    <w:p>
      <w:pPr>
        <w:pStyle w:val="Akapitzlist"/>
        <w:shd w:fill="FFFFFF" w:val="clear"/>
        <w:spacing w:lineRule="auto" w:line="360" w:before="0" w:after="0"/>
        <w:ind w:left="4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 Mistrzostw Dowództwa Operacyjnego Rodzajów Sił Zbrojnych </w:t>
        <w:br/>
        <w:t>i JBP w piłce siatkowej.</w:t>
      </w:r>
    </w:p>
    <w:p>
      <w:pPr>
        <w:pStyle w:val="Akapitzlist"/>
        <w:shd w:fill="FFFFFF" w:val="clear"/>
        <w:spacing w:lineRule="auto" w:line="240" w:before="0" w:after="0"/>
        <w:ind w:left="4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Termin realizacji zamówien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kstpodstawowy3"/>
        <w:tabs>
          <w:tab w:val="clear" w:pos="708"/>
          <w:tab w:val="left" w:pos="1843" w:leader="none"/>
        </w:tabs>
        <w:spacing w:before="0" w:after="0"/>
        <w:ind w:left="420" w:right="-1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- 27.03.2025 r.  </w:t>
      </w:r>
    </w:p>
    <w:p>
      <w:pPr>
        <w:pStyle w:val="Tekstpodstawowy3"/>
        <w:tabs>
          <w:tab w:val="clear" w:pos="708"/>
          <w:tab w:val="left" w:pos="1843" w:leader="none"/>
        </w:tabs>
        <w:spacing w:before="0" w:after="0"/>
        <w:ind w:left="420" w:right="-1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 w:val="24"/>
          <w:szCs w:val="24"/>
          <w:u w:val="single"/>
        </w:rPr>
        <w:t>Miejsce realizacji zamówieni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Akapitzlist"/>
        <w:spacing w:lineRule="auto" w:line="360"/>
        <w:ind w:left="420" w:hanging="0"/>
        <w:rPr/>
      </w:pPr>
      <w:r>
        <w:rPr>
          <w:rFonts w:cs="Arial" w:ascii="Arial" w:hAnsi="Arial"/>
          <w:sz w:val="24"/>
          <w:szCs w:val="24"/>
        </w:rPr>
        <w:t xml:space="preserve">Garnizonowy Ośrodek Szkolenia Sportowego - Kraków ul. Rakowicka 22 </w:t>
        <w:br/>
        <w:t>30-901 Kraków</w:t>
      </w:r>
    </w:p>
    <w:p>
      <w:pPr>
        <w:pStyle w:val="Akapitzlist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420" w:right="85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kres prac do wykonania: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bsługa medialna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powiedź tekstowa mistrzostw w formie informacji prasowej podesłana przez organizatora umieszczona na kilka dni przed zawodami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stowe podsumowanie mistrzostw (wyniki, komentarz)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tabliczek z napisami zespołów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anie na bieżąco wyników meczy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tabel rozgrywek w formacie A-0 – 4 sztuki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lama Wojska Polskiego w czasie mistrzostw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bsługa sędziowska z kwalifikacjami (Małopolski Związek Piłki Siatkowej) 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rczająca ilość sędziów do obsługi 10 meczy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zas pracy sędziów: 24.03.2025 r. – godz. 19.00 - 20.00 - odprawa techniczna    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jeden sędzia)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25.03.2025 r. - godz. 08.00 – 15.00 (wszyscy sędziowie);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26.03.2025 r. - godz. 08.00 – 15.00 (wszyscy sędziowie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dyplomów dla uczestników mistrzostw 75 szt.;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720" w:right="-1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tabliczek z grawerem na puchary (3 szt.) i statuetki (19 szt.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nie koszulek (t-shirt) pamiątkowych 70 sztuk (kolor khaki, bawełniana) z nadrukami ( wzór do ustalania z wykonawcą 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smyczek 70 szt. z nadrukiem „MISTRZOSTWA DOWÓDZTWA OPERACYJNEGO RODZAJÓW SIŁ ZBROJNYCH I JBP W PIŁCE SIATKOWEJ KRAKÓW” tasiemka w kolorze zielonym o szerokości 1-1,5 cm </w:t>
        <w:br/>
        <w:t>z zapięciem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życzenie min. 20 piłek do siatkówki MIKASA MVA 200 </w:t>
        <w:br/>
        <w:t>lub MOLTEN V5M5000 na czas rozgrywek wraz z koszami na piłk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toreb bawełnianych z nadrukiem „MISTRZOSTWA DOWÓDZTWA OPERACYJNEGO RODZAJÓW SIŁ ZBROJNYCH I JBP </w:t>
        <w:br/>
        <w:t xml:space="preserve">W PIŁCE SIATKOWEJ KRAKÓW 24-27.03.2025 r.” (kolor do ustalenia </w:t>
        <w:br/>
        <w:t>z organizatorem) 70 sztuk do zapakowania nagród rzeczowych oraz upominków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identyfikatorów dla obsługi i uczestników mistrzostw 80 szt.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Zakup nagród rzeczowych za I, II, III miejsce oraz upominków za IV i V miejsc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2 szt. torba sportowa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2 szt. plecak sportowy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2 szt. ręcznik kąpielowy z haftem do ustalenia z wykonawcą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szt. skarpety siatkarskie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szt. kubek ceramiczny z nadrukiem z mistrzost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up 7 zestawów nagród rzeczowych dla najlepszych zawodników mistrzostw (składających się przykładowo z: torba sportowa, koszulka polo, czapeczka z daszkiem, scyzoryk, skarpety siatkarskie - do ustalenia z organizatorem)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VP Mistrzostw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szy atakujący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szy zagrywający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szy rozgrywający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szy przyjmujący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szy blokujący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starszy zawodnik.</w:t>
      </w:r>
    </w:p>
    <w:p>
      <w:pPr>
        <w:pStyle w:val="Normal"/>
        <w:spacing w:lineRule="auto" w:line="276"/>
        <w:ind w:left="364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707" w:gutter="0" w:header="0" w:top="709" w:footer="57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8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owar">
    <w:name w:val="tow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5:00Z</dcterms:created>
  <dc:creator>GIESZCZ</dc:creator>
  <dc:description/>
  <cp:keywords/>
  <dc:language>en-US</dc:language>
  <cp:lastModifiedBy>Miller Natalia</cp:lastModifiedBy>
  <cp:lastPrinted>2023-07-17T15:29:00Z</cp:lastPrinted>
  <dcterms:modified xsi:type="dcterms:W3CDTF">2025-02-11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ePI9gwh/irbgLTeGwcTYUtVtI5nr9pG</vt:lpwstr>
  </property>
  <property fmtid="{D5CDD505-2E9C-101B-9397-08002B2CF9AE}" pid="8" name="docIndexRef">
    <vt:lpwstr>dd8ec6e5-a9fb-44ab-aac1-91d10f5d92d8</vt:lpwstr>
  </property>
  <property fmtid="{D5CDD505-2E9C-101B-9397-08002B2CF9AE}" pid="9" name="s5636:Creator type=IP">
    <vt:lpwstr>10.80.149.96</vt:lpwstr>
  </property>
  <property fmtid="{D5CDD505-2E9C-101B-9397-08002B2CF9AE}" pid="10" name="s5636:Creator type=author">
    <vt:lpwstr>GIESZCZ</vt:lpwstr>
  </property>
  <property fmtid="{D5CDD505-2E9C-101B-9397-08002B2CF9AE}" pid="11" name="s5636:Creator type=organization">
    <vt:lpwstr>MILNET-Z</vt:lpwstr>
  </property>
</Properties>
</file>