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Cs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ab/>
      </w:r>
      <w:r>
        <w:rPr>
          <w:bCs/>
        </w:rPr>
        <w:t>Załącznik nr 1 do przedmiotu zamówi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UGiM Węgliniec - Punkty poboru energii elektrycznej na 202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Gmina WĘGLINIEC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4400" w:type="pct"/>
        <w:jc w:val="left"/>
        <w:tblInd w:w="30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3"/>
        <w:gridCol w:w="2728"/>
        <w:gridCol w:w="1035"/>
        <w:gridCol w:w="2203"/>
        <w:gridCol w:w="1616"/>
        <w:gridCol w:w="560"/>
        <w:gridCol w:w="789"/>
      </w:tblGrid>
      <w:tr>
        <w:trPr>
          <w:trHeight w:val="1027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.p.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unkt odbioru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odzaj punktu poboru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KOD PPE </w:t>
              </w:r>
            </w:hyperlink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Nr licznika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aryfa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oc umowna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zówul. Borowska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świetlenie drogow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90322412600292207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15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0"/>
              <w:gridCol w:w="174"/>
            </w:tblGrid>
            <w:tr>
              <w:trPr/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322056061883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uszów ul. </w:t>
            </w:r>
            <w:r>
              <w:rPr>
                <w:sz w:val="20"/>
                <w:szCs w:val="20"/>
              </w:rPr>
              <w:t>Łużycka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świetleni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drogow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90322412600472401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081791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zów ul. Szklana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świetleni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drogow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90322412600164771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6746695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zów ul. Brzozowa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świetleni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drogow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90322412600295178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157562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uszów, ul. </w:t>
            </w:r>
            <w:r>
              <w:rPr>
                <w:sz w:val="20"/>
                <w:szCs w:val="20"/>
              </w:rPr>
              <w:t>Żagańska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św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dr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90322412600438421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15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"/>
              <w:gridCol w:w="1420"/>
            </w:tblGrid>
            <w:tr>
              <w:trPr/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322056061854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zów, ul. Zgorzelecka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św. </w:t>
            </w:r>
            <w:r>
              <w:rPr>
                <w:sz w:val="20"/>
                <w:szCs w:val="20"/>
                <w:lang w:val="en-US"/>
              </w:rPr>
              <w:t xml:space="preserve"> d</w:t>
            </w:r>
            <w:r>
              <w:rPr>
                <w:sz w:val="20"/>
                <w:szCs w:val="20"/>
              </w:rPr>
              <w:t>r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90322412600515092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919333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4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Ruszów ul.  II Armii W.P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św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dr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90322412600147545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K12230002940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zów, ul. Modrzewiowa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św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dr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90322412600120852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15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9"/>
              <w:gridCol w:w="875"/>
            </w:tblGrid>
            <w:tr>
              <w:trPr/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742049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4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y Węgliniec, ul. Główna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. po byłej SZP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322412600473651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6849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a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zów, ul. Żagańska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ntanna w parku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90322412600522052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484536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ielonka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św. dr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90322412600506816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174834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kW</w:t>
            </w:r>
          </w:p>
        </w:tc>
      </w:tr>
      <w:tr>
        <w:trPr>
          <w:trHeight w:val="92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godzin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św.  dr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90322412600164733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441811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godzin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św. dr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90322412600403160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6747251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godzin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św. dr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90322412600134019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6746695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4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godzin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św. dr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90322412600073035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K1220000028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4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zin 8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na biblioteka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322412600448666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32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zin dz nr 580/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. dr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322412600578806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2524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aseczna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św. dr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90322412600490733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013022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4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iaseczna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św. dr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90322412600154635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033227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iaseczna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św. dr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90322412600354592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K12230002930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4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iaseczna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św. dr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90322412600403177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528217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iaseczna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św. dr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90322412600196543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6746693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</w:t>
            </w:r>
            <w:r>
              <w:rPr>
                <w:sz w:val="20"/>
                <w:szCs w:val="20"/>
              </w:rPr>
              <w:t xml:space="preserve">ścielna Wieś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św. dr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90322412600183185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15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9"/>
              <w:gridCol w:w="875"/>
            </w:tblGrid>
            <w:tr>
              <w:trPr/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332264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3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</w:t>
            </w:r>
            <w:r>
              <w:rPr>
                <w:sz w:val="20"/>
                <w:szCs w:val="20"/>
              </w:rPr>
              <w:t xml:space="preserve">ścielna Wieś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św. dr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90322412600487078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15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9"/>
              <w:gridCol w:w="875"/>
            </w:tblGrid>
            <w:tr>
              <w:trPr/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40753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</w:t>
            </w:r>
            <w:r>
              <w:rPr>
                <w:sz w:val="20"/>
                <w:szCs w:val="20"/>
              </w:rPr>
              <w:t xml:space="preserve">ścielna Wieś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św. dr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90322412600483162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15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9"/>
              <w:gridCol w:w="875"/>
            </w:tblGrid>
            <w:tr>
              <w:trPr/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466934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kr</w:t>
            </w:r>
            <w:r>
              <w:rPr>
                <w:sz w:val="20"/>
                <w:szCs w:val="20"/>
              </w:rPr>
              <w:t xml:space="preserve">ąglica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św. dr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90322412600304603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6746692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4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lana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św. dr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90322412600520140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15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9"/>
              <w:gridCol w:w="875"/>
            </w:tblGrid>
            <w:tr>
              <w:trPr/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466942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4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Stary Węgliniec, ul. Słowackiego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św. dr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90322412600379717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172700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y Węgliniec ul. Reja (Główna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św. dr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90322412600170529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15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9"/>
              <w:gridCol w:w="875"/>
            </w:tblGrid>
            <w:tr>
              <w:trPr/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684093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tary Węgliniec ul. Drzymały i ul. Polna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św. drogow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90322412600149501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15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9"/>
              <w:gridCol w:w="875"/>
            </w:tblGrid>
            <w:tr>
              <w:trPr/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957891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4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y Węgliniec ul. Głowackiego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św. drogow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90322412600358903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682338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y Węgliniec ul. Piaseczna /Skrajna (za torami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św. drogow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90322412600340496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6747072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4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y Węgliniec ul. Potrójna (za torami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św. drogow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90322412600400107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388765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4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Stary Węgliniec, Piaseczna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św. dr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90322412600260169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15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9"/>
              <w:gridCol w:w="875"/>
            </w:tblGrid>
            <w:tr>
              <w:trPr/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726897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3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tary Węgliniec ul. Główna i ul. Potrójna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św. dr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90322412600378246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394122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4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y Węgliniec ul. Stawowa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św. dr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90322412600445900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172684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y Węgliniec, ul. Leśna (za torami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. dr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322412600577236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2524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Stary Węgliniec, ul. Zielona, dz 94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. drogow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322412600572538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9872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ęgliniec ul. Sportowa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św. drogow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90322412600420136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556326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ęgliniec Kochanowskiego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św. drogow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90322412600165594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674725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4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ęgliniec ul. Piłsudskiego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św. drogow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90322412600115230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15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9"/>
              <w:gridCol w:w="875"/>
            </w:tblGrid>
            <w:tr>
              <w:trPr/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051826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ęgliniec ul. Kolejowa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św. drogow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90322412600299558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15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9"/>
              <w:gridCol w:w="875"/>
            </w:tblGrid>
            <w:tr>
              <w:trPr/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44049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3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Węgliniec ul.Karola Wojtyły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św. drogow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90322412600013734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A32205606299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ęgliniec Park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św. drogow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90322412600295666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556332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3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iniec ul. W. Polskiego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św. drogow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90322412600066648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15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9"/>
              <w:gridCol w:w="875"/>
            </w:tblGrid>
            <w:tr>
              <w:trPr/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250623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3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iniec, ul. Leśna 1A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OK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322412600056038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3443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ona Woda ul. Kuźniczyska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św. drogow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90322412600522687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388774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zerwona Woda ul. Kuźniczyska (Ośr. Jagoda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św. drogow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90322412600223409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K12230002918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4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ona Woda ul. 3-go Maja – Kuźniczyska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św. drogow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90322412600070188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530544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ona Woda, Kolejowa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św. drogow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90322412600173346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335096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zerwona Woda, ul. Lubańska i ul. Kolejowa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św. drogow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90322412600507172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155629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3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Czerwona Woda, Kościuszki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św. drogow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90322412600289740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032507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ona Woda, ul. Wesoła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św. drogow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90322412600013956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530509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ona Woda, ul. Leśna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św. drogow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90322412600122863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114786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ona Woda, ul. Leśna (boisko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św. drogow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90322412600013963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013023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ona Woda, ul. Górna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św. drogow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90322412600071796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15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"/>
              <w:gridCol w:w="1420"/>
            </w:tblGrid>
            <w:tr>
              <w:trPr/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32205606189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Czerwona Woda, ul.Czerwionki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św. drogow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90322412600183727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15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9"/>
              <w:gridCol w:w="875"/>
            </w:tblGrid>
            <w:tr>
              <w:trPr/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05073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Czerwona Woda, ul. Czerwionki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św. drogow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90322412600320160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15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9"/>
              <w:gridCol w:w="875"/>
            </w:tblGrid>
            <w:tr>
              <w:trPr/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63234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ona Woda, Kościelnik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św. dr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90322412600037075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012995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ona Woda, ul. 5 Grudnia dz nr 168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łącze w parku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322412600068208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4835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iniec, ul. K. Wojtyły 1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322412600428439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32205606277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ona Woda, 3 Maja 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3224126004596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32205606003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y Węglinie, ul. Główna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3224126004647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32205606275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zów, Żagańska 1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3224126000703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82275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2a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iniec, ul.Sikorskiego 4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Zdrowi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3224126004429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8856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ona Woda, ul. 5 Grudnia 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Zdrowi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3224126004200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98618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zów, Żagańska 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Zdrowi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3224126003883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2418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zów, Żagańska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Zdrowi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3224126004700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29997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ścielna Wieś 23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tka schodow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3224126002667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9508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zin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3224126004593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05605812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a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 kW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iniec, Sikorskiego 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. UGi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5088000004271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5340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kW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851" w:right="907" w:gutter="0" w:header="0" w:top="851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dppe.tauron-dystrybucja.pl/fronten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59:00Z</dcterms:created>
  <dc:creator>Halina</dc:creator>
  <dc:description/>
  <cp:keywords/>
  <dc:language>en-US</dc:language>
  <cp:lastModifiedBy>Marek Jeziorny</cp:lastModifiedBy>
  <cp:lastPrinted>2024-09-23T13:59:00Z</cp:lastPrinted>
  <dcterms:modified xsi:type="dcterms:W3CDTF">2024-09-23T11:59:00Z</dcterms:modified>
  <cp:revision>2</cp:revision>
  <dc:subject/>
  <dc:title>Zestawienie punktów poboru energii elektrycznej</dc:title>
</cp:coreProperties>
</file>