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68067410"/>
            <w:bookmarkStart w:id="1" w:name="__Fieldmark__0_66806741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68067410"/>
            <w:bookmarkStart w:id="3" w:name="__Fieldmark__1_66806741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68067410"/>
            <w:bookmarkStart w:id="5" w:name="__Fieldmark__2_66806741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68067410"/>
            <w:bookmarkStart w:id="7" w:name="__Fieldmark__3_66806741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1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13.2025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>KMP, CBŚP, BSW w Opolu</w:t>
    </w:r>
    <w:r>
      <w:rPr>
        <w:rFonts w:cs="Times New Roman" w:ascii="Times New Roman" w:hAnsi="Times New Roman"/>
        <w:b/>
        <w:sz w:val="24"/>
        <w:szCs w:val="24"/>
      </w:rPr>
      <w:t xml:space="preserve"> -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dc:language>en-US</dc:language>
  <cp:lastModifiedBy/>
  <cp:lastPrinted>2023-04-17T11:49:00Z</cp:lastPrinted>
  <dcterms:modified xsi:type="dcterms:W3CDTF">2025-03-13T12:22:25Z</dcterms:modified>
  <cp:revision>31</cp:revision>
  <dc:subject/>
  <dc:title/>
</cp:coreProperties>
</file>