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06.09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3 r. poz. 1605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</w:rPr>
        <w:t>dostawę fabrycznie nowego samochodu osobowego o nadwoziu typu sedan dla Narodowego Centrum Kultur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6"/>
        <w:gridCol w:w="3298"/>
        <w:gridCol w:w="2367"/>
        <w:gridCol w:w="2868"/>
      </w:tblGrid>
      <w:tr>
        <w:trPr>
          <w:trHeight w:val="1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z adres wykonawc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en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[PLN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rmin dostawy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R COMPANY J. MAJDECKI, M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IŃSKI, P. SÓJKA SPÓŁKA KOMANDYTOW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rymasa Tysiąclecia 5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42 Warsza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291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tygodni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Marcin Królewicz</dc:creator>
  <dc:description/>
  <cp:keywords/>
  <dc:language>en-US</dc:language>
  <cp:lastModifiedBy>Anna Pieśniak</cp:lastModifiedBy>
  <cp:lastPrinted>2024-02-01T10:31:00Z</cp:lastPrinted>
  <dcterms:modified xsi:type="dcterms:W3CDTF">2024-09-06T08:11:00Z</dcterms:modified>
  <cp:revision>4</cp:revision>
  <dc:subject/>
  <dc:title/>
</cp:coreProperties>
</file>